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 xml:space="preserve">MESTSKÉ   LESY  s.r.o.     </w:t>
      </w:r>
    </w:p>
    <w:p>
      <w:pPr>
        <w:pStyle w:val="Normal"/>
        <w:spacing w:lineRule="auto" w:line="480" w:before="120" w:after="0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Banská  Bystrica</w:t>
      </w:r>
    </w:p>
    <w:p>
      <w:pPr>
        <w:pStyle w:val="Normal"/>
        <w:spacing w:lineRule="auto" w:line="480" w:before="12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  <w:t>K O L E K T Í V N A   Z M L U V A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>na rok 2012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Banská Bystrica december 20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120" w:after="0"/>
        <w:jc w:val="center"/>
        <w:rPr>
          <w:sz w:val="36"/>
        </w:rPr>
      </w:pPr>
      <w:r>
        <w:rPr>
          <w:sz w:val="36"/>
        </w:rPr>
        <w:t>K O L E K T Í V N A     Z M L U V A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>na rok 2012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atvorená med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estskými  lesmi s.r.o. Banská  Bystrica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stúpenými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gBlažejom  MOŽUCHOM, konateľom  s.r.o.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vodným  výborom  odborového zväzu DLV pri Mestských  lesoch  s.r.o. B.Bystric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stúpeným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g.Jaroslavom  BACÚROM, predsedom  ZV OZ DLV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Banská Bystrica december 2011</w:t>
      </w:r>
    </w:p>
    <w:p>
      <w:pPr>
        <w:pStyle w:val="Normal"/>
        <w:spacing w:before="120" w:after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sah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ČASŤ I.             Všeobecné  ustanovenia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ČASŤ II.            Vzájomné vzťahy medzi zmluvnými stranami</w:t>
      </w:r>
      <w:r>
        <w:rPr>
          <w:sz w:val="24"/>
        </w:rPr>
        <w:t xml:space="preserve">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ČASŤ III.          Pracovnoprávne vzťahy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ČASŤ</w:t>
      </w:r>
      <w:r>
        <w:rPr>
          <w:sz w:val="24"/>
        </w:rPr>
        <w:t xml:space="preserve"> </w:t>
      </w:r>
      <w:r>
        <w:rPr>
          <w:b/>
          <w:bCs/>
          <w:sz w:val="24"/>
        </w:rPr>
        <w:t>IV</w:t>
      </w:r>
      <w:r>
        <w:rPr>
          <w:b/>
          <w:sz w:val="24"/>
        </w:rPr>
        <w:t xml:space="preserve">.           Mzdy                                        </w:t>
      </w:r>
      <w:r>
        <w:rPr>
          <w:sz w:val="24"/>
        </w:rPr>
        <w:t xml:space="preserve">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ČASŤ V.            Starostlivosť o zamestnancov                            </w:t>
      </w:r>
      <w:r>
        <w:rPr>
          <w:sz w:val="24"/>
        </w:rPr>
        <w:t xml:space="preserve">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ČASŤ VI.          Bezpečnosť a ochrana zdravia pri práci</w:t>
      </w:r>
      <w:r>
        <w:rPr>
          <w:sz w:val="24"/>
        </w:rPr>
        <w:t xml:space="preserve">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ČASŤ VII.        Záverečné ustanovenia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íloha č.1</w:t>
      </w:r>
      <w:r>
        <w:rPr>
          <w:sz w:val="24"/>
        </w:rPr>
        <w:t xml:space="preserve">        Sociálny fond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íloha č.2</w:t>
      </w:r>
      <w:r>
        <w:rPr>
          <w:sz w:val="24"/>
        </w:rPr>
        <w:t xml:space="preserve">        Priemerný  zárobok – spôsob zisťovania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Príloha č.3        </w:t>
      </w:r>
      <w:r>
        <w:rPr>
          <w:sz w:val="24"/>
        </w:rPr>
        <w:t>Termínovník výplat a záloh</w:t>
      </w:r>
    </w:p>
    <w:p>
      <w:pPr>
        <w:pStyle w:val="Normal"/>
        <w:spacing w:before="12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12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ASŤ I.</w:t>
      </w:r>
    </w:p>
    <w:p>
      <w:pPr>
        <w:pStyle w:val="Heading3"/>
        <w:rPr>
          <w:lang w:val="sk-SK"/>
        </w:rPr>
      </w:pPr>
      <w:r>
        <w:rPr>
          <w:lang w:val="sk-SK"/>
        </w:rPr>
        <w:t>Všeobecné ustanovenia</w:t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Cieľom kolektívnej zmluvy</w:t>
      </w:r>
      <w:r>
        <w:rPr>
          <w:sz w:val="24"/>
        </w:rPr>
        <w:t xml:space="preserve"> je upraviť pracovné podmienky a podmienky zamestnávania zamestnancov v Mestských lesoch s.r.o Banská Bystrica, ich nároky  a povinnosti vyplývajúce z pracovného pomeru, ako aj vzájomné vzťahy medzi zamestnávateľom a zamestnancami a zamestnávateľom  a odborovou   organizáci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mluva je záväzná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 pre zmluvné strany, ktoré ju uzatvorili a pre ich právnych nástupcov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e Mestské lesy s.r.o. Banská Bystrica   a ich organizačné jednotky,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sz w:val="24"/>
        </w:rPr>
        <w:t xml:space="preserve">pre všetkých členov závodného výboru  OZ D,L,V pri  Mestských lesoch s.r.o.B.Bystrica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 pre všetkých zamestnancov zamestnávateľa uvedených v bode b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ASŤ II.</w:t>
      </w:r>
    </w:p>
    <w:p>
      <w:pPr>
        <w:pStyle w:val="Heading3"/>
        <w:rPr>
          <w:lang w:val="sk-SK"/>
        </w:rPr>
      </w:pPr>
      <w:r>
        <w:rPr>
          <w:lang w:val="sk-SK"/>
        </w:rPr>
        <w:t>Vzájomné vzťahy medzi zmluvnými stranami</w:t>
      </w:r>
    </w:p>
    <w:p>
      <w:pPr>
        <w:pStyle w:val="Normal"/>
        <w:spacing w:before="1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3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Zamestnávateľ rešpektuje právo</w:t>
      </w:r>
      <w:r>
        <w:rPr>
          <w:sz w:val="24"/>
        </w:rPr>
        <w:t xml:space="preserve"> každého zamestnanca odborovo  sa združovať a právo odborových orgánov a organizácie na  informovanie, prerokovanie, spolurozhodovanie a kontrolu vo veciach a rozsahu stanovenom Zákonníkom práce č.311/2001 Z.z.(ďalej len „ZP“), ďalšími všeobecne záväznými  predpismi a ustanoveniami tejto zmluv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4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V súlade so ZP bude zamestnávateľ</w:t>
      </w:r>
      <w:r>
        <w:rPr>
          <w:sz w:val="24"/>
        </w:rPr>
        <w:t xml:space="preserve"> písomne informovať príslušný odborový orgán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edovšetkým o 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platobnej neschopnosti do 10 dní od jej vzniku –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prechode práv a povinností z pracovnoprávnych vzťahov najneskôr 1 mesiac pred uvažovaným dátumom prechodu - §29 ZP a 29/a  Z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ohodnutých nových pracovných pomeroch v lehote 1 x štvrťročne, ktoré s nimi dohodol - §47 ZP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možnostiach pracovných miest na kratší pracovný čas a na ustanovený týždenný pracovný čas - §49 ZP a 49/a Z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štvrťročne o činnosti zamestnávateľa o zásadných otázkach súvisiacich s ekonomikou a rozvojom zamestnávateľa - §229 ZP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štvrťročne o zásadných otázkach rozvoja činnosti zamestnávateľa, dosiahnutých a predpokladaných hospodárskych výsledkoch zamestnávateľa - §238 Z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5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V súlade so Zákonníkom práce</w:t>
      </w:r>
      <w:r>
        <w:rPr>
          <w:sz w:val="24"/>
        </w:rPr>
        <w:t xml:space="preserve"> a ďalšími všeobecne záväznými  predpismi prerokuje zamestnávateľ s príslušným odborovým orgánom  nasledovné otázky 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výpoveď alebo okamžité skončenie pracovného pomeru zo strany zamestnávateľa - §74 ZP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začiatok a koniec prestávok na odpočinok a jedenie - §91 ZP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nariadenie práce v dňoch pracovného pokoja - §94 ZP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výkon práce nadčas nad ustanovenú hranicu 150 hodín - §97 ZP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organizáciu práce v noci - §98 ZP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určenie času potrebného na osobnú očistu - § 90 ZP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sz w:val="24"/>
        </w:rPr>
        <w:t>opatrenia zamerané na starostlivosť o kvalifikáciu zamestnancov, jej prehlbovanie a zvyšovanie - §153 ZP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každú náhradu škody spôsobenej zamestnancom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rozsah zodpovednosti zamestnávateľa za škodu, ktorú zamestnanec utrpel v dôsledku pracovného úrazu alebo choroby z povolania - §198 ZP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sz w:val="24"/>
        </w:rPr>
        <w:t xml:space="preserve">podľa § 237 odst. 2 ZP:  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stav,štruktúru a predpokladaný vývoj zamestnanosti a plánované opatrenia,najmä ak je ohrozená zamestnanosť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/>
      </w:pPr>
      <w:r>
        <w:rPr>
          <w:sz w:val="24"/>
        </w:rPr>
        <w:t>zásadné otázky sociálnej politiky zamestnávateľa, opatrenia na zlepšenie hygieny pri práci a pracovného prostredia,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/>
      </w:pPr>
      <w:r>
        <w:rPr>
          <w:sz w:val="24"/>
        </w:rPr>
        <w:t>rozhodnutia ,ktoré môžu viesť k zásadným zmenám  v organizácii práce , alebo  v zmluvných  podmienkach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opatrenia, ktoré sa týkajú využívania rekreačných zariadení   zamestnávateľa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opatrenia na predchádzanie vzniku úrazov a chorôb z povolania a ochranu zdravia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org.zmeny , za ktoré sa považujú obmedzenie alebo zastavenie činnosti zamestnáva-</w:t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  <w:t>teľa ,alebo jeho časti ,zlúčenie,splynutie,rozdelenie,zmena jeho právnej norm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6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mestnávateľ bude v príslušných  lehotách</w:t>
      </w:r>
      <w:r>
        <w:rPr>
          <w:sz w:val="24"/>
        </w:rPr>
        <w:t xml:space="preserve"> predkladať príslušnému odborovému orgánu všetky dokumenty a návrhy opatrení, pre ktorých platnosť je požadovaný predchádzajúci súhlas odborového orgánu (spolurozhodovanie, dohoda), a to konkrétn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výpoveď alebo okamžité zrušenie pracovného pomeru zo strany zamestnávateľa, pokiaľ sa týka člena odborového orgánu, ktorý je oprávnený spolurozhodovať so zamestnávateľom v čase jeho funkčného obdobia a v dobe 1 roka po jeho skončení - §240ZP,odst.7,8,a 9 ZP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vydanie pracovného poriadku  a jeho doplnkov a zmien- §84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rovnomerné a nerovnomerné rozvrhnutie pracovného času - §87 ZP, 86 ZP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zavedenie pružného pracovného času - §88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začiatok a koniec pracovného času a rozvrh pracovných zmien - §90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rozdelenie pracovného času tej istej zmeny na dve časti - §90 ZP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predĺženie prestávky na odpočinok a jedenie - §91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rozsah a podmienky práce nadčas, práca nadčas v dobe dlhšej ako 4 kalendárne mesiace po sebe nasledujúce - §97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určenie plánu dovoleniek a hromadné čerpanie dovolenky - §111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pracovné voľno na nevyhnutne potrebný čas na výkon funkcie v odborovom orgáne - §137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vymedzenie vážnych prevádzkových dôvodov, pre ktoré zamestnávateľ nemôže zamestnancovi prideliť prácu - §142 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neospravedlnené zameškanie práce § 144 ZP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upravenie podmienok za ktorých bude zamestnávateľ zamestnancom poskytovať stravovanie počas prekážok v práci a rozšírenie okruhu fyzických osôb, ktorým zabezpečí stravovanie - §152 ZP,</w:t>
      </w:r>
    </w:p>
    <w:p>
      <w:pPr>
        <w:pStyle w:val="Normal"/>
        <w:numPr>
          <w:ilvl w:val="0"/>
          <w:numId w:val="12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vorbu a čerpanie  sociálneho fondu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i/>
          <w:i/>
          <w:lang w:val="sk-SK"/>
        </w:rPr>
      </w:pPr>
      <w:r>
        <w:rPr>
          <w:i/>
          <w:lang w:val="sk-SK"/>
        </w:rPr>
        <w:t>Článok  7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lang w:val="sk-SK"/>
        </w:rPr>
        <w:t xml:space="preserve"> </w:t>
      </w:r>
      <w:r>
        <w:rPr>
          <w:b/>
          <w:lang w:val="sk-SK"/>
        </w:rPr>
        <w:t>Zamestnávateľ bude rešpektovať</w:t>
      </w:r>
      <w:r>
        <w:rPr>
          <w:lang w:val="sk-SK"/>
        </w:rPr>
        <w:t xml:space="preserve"> právo kontroly odborových  orgánov v rozsahu upravenom  ZP  a vytvoria  podmienky na jej dôsledný výkon, konkrétne:</w:t>
      </w:r>
    </w:p>
    <w:p>
      <w:pPr>
        <w:pStyle w:val="Zkladntext2"/>
        <w:numPr>
          <w:ilvl w:val="0"/>
          <w:numId w:val="19"/>
        </w:numPr>
        <w:rPr>
          <w:lang w:val="sk-SK"/>
        </w:rPr>
      </w:pPr>
      <w:r>
        <w:rPr>
          <w:lang w:val="sk-SK"/>
        </w:rPr>
        <w:t>odborový orgán má právo vykonávať kontrolu nad stavom bezpečnosti a ochrany zdravia pri práci, kontrolovať ako zamestnávateľ plní svoje povinnosti v starostlivosti o bezpečnosť a ochranu zdravia pri práci a či sústavne vytvára podmienky bezpečnej a zdravotne neškodnej práce, pravidelne preverovať pracovisko a zariadenie zamestnávateľa pre zamestnancov a kontrolovať hospodárenie zamestnávateľa s osobnými ochrannými pracovnými prostriedkami, kontrolovať, či zamestnávateľ riadne vyšetruje príčiny pracovných úrazov, zúčastňovať sa na zisťovaní príčin pracovných úrazov a chorôb z povolania, prípadne ich sám vyšetrovať (§149 ZP).</w:t>
      </w:r>
    </w:p>
    <w:p>
      <w:pPr>
        <w:pStyle w:val="Zkladntext2"/>
        <w:numPr>
          <w:ilvl w:val="0"/>
          <w:numId w:val="19"/>
        </w:numPr>
        <w:rPr/>
      </w:pPr>
      <w:r>
        <w:rPr>
          <w:lang w:val="sk-SK"/>
        </w:rPr>
        <w:t>príslušný odborový orgán kontroluje dodržiavanie pracovnoprávnych predpisov, vrátane mzdových predpisov a záväzkov vyplývajúcich z KZ - §239 ZP.</w:t>
      </w:r>
    </w:p>
    <w:p>
      <w:pPr>
        <w:pStyle w:val="Normal"/>
        <w:spacing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8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Zamestnávateľ sa zaväzuje</w:t>
      </w:r>
      <w:r>
        <w:rPr>
          <w:lang w:val="sk-SK"/>
        </w:rPr>
        <w:t xml:space="preserve"> 1 x ročne uskutočniť na svoje náklady zhromaždenie členov OZ zamestnancov, na ktorom predloží informáciu o svojej ekonomickej situácii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Článok 9</w:t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rPr>
          <w:b/>
          <w:b/>
          <w:i/>
          <w:i/>
          <w:lang w:val="sk-SK"/>
        </w:rPr>
      </w:pPr>
      <w:r>
        <w:rPr>
          <w:lang w:val="sk-SK"/>
        </w:rPr>
        <w:t xml:space="preserve">    </w:t>
      </w:r>
      <w:r>
        <w:rPr>
          <w:b/>
          <w:lang w:val="sk-SK"/>
        </w:rPr>
        <w:t>Zmluvné strany sa zaväzujú</w:t>
      </w:r>
      <w:r>
        <w:rPr>
          <w:lang w:val="sk-SK"/>
        </w:rPr>
        <w:t xml:space="preserve"> vzájomne informovať o nových poznatkoch získaných na zahraničných pracovných cestách, využiteľných pre rozvoj odvetvia lesného hospodárstva, sociálnu činnosť, starostlivosť o bezpečnosť a ochranu zdravia pri práci, ako aj organizáciu a riadenie odvetvia lesného hospodárstva.</w:t>
      </w:r>
    </w:p>
    <w:p>
      <w:pPr>
        <w:pStyle w:val="Zkladntext2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Článok 10</w:t>
      </w:r>
    </w:p>
    <w:p>
      <w:pPr>
        <w:pStyle w:val="Zkladntext2"/>
        <w:rPr/>
      </w:pPr>
      <w:r>
        <w:rPr/>
        <w:t xml:space="preserve">   </w:t>
      </w:r>
      <w:r>
        <w:rPr>
          <w:b/>
        </w:rPr>
        <w:t>Zamestnávateľ poskytne odborovej organizácii</w:t>
      </w:r>
      <w:r>
        <w:rPr/>
        <w:t xml:space="preserve"> bezplatne  v primeranom rozsahu priestory pre výkon práce a schôdzkovú  činnosť s príslušným vybavením a umožnia v racionálnom rozsahu  používanie bežných komunikačných prostriedkov (§240, ods.4 ZP).</w:t>
      </w:r>
    </w:p>
    <w:p>
      <w:pPr>
        <w:pStyle w:val="Zkladntext2"/>
        <w:rPr/>
      </w:pPr>
      <w:r>
        <w:rPr/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1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rPr/>
      </w:pPr>
      <w:r>
        <w:rPr/>
        <w:t xml:space="preserve">    </w:t>
      </w:r>
      <w:r>
        <w:rPr>
          <w:b/>
        </w:rPr>
        <w:t>Na základe písomných dohôd o zrážke zo mzdy</w:t>
      </w:r>
      <w:r>
        <w:rPr/>
        <w:t>, za účelom  platenia členského príspevku, uzatvorených s jednotlivými  zamestnancami  (§131, ods.3, ZP), zabezpečí zamestnávateľ bezplatné zrážanie  členských príspevkov členom odborovej organizácie , ak sa zamestnávateľ nedohodne s príslušným odborovým orgánom inak.</w:t>
      </w:r>
    </w:p>
    <w:p>
      <w:pPr>
        <w:pStyle w:val="Heading3"/>
        <w:rPr>
          <w:i/>
          <w:i/>
        </w:rPr>
      </w:pPr>
      <w:r>
        <w:rPr>
          <w:i/>
        </w:rPr>
        <w:t>Článok 12</w:t>
      </w:r>
    </w:p>
    <w:p>
      <w:pPr>
        <w:pStyle w:val="Heading3"/>
        <w:jc w:val="left"/>
        <w:rPr/>
      </w:pPr>
      <w:r>
        <w:rPr>
          <w:bCs/>
        </w:rPr>
        <w:t>Krátkodobo</w:t>
      </w:r>
      <w:r>
        <w:rPr>
          <w:b w:val="false"/>
        </w:rPr>
        <w:t xml:space="preserve"> uvoľneným funkcionárom odborov</w:t>
      </w:r>
      <w:r>
        <w:rPr/>
        <w:t xml:space="preserve"> </w:t>
      </w:r>
      <w:r>
        <w:rPr>
          <w:b w:val="false"/>
          <w:bCs/>
        </w:rPr>
        <w:t>poskytne zamestnávateľ  pracovné voľno s náhr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zdy + cest.náhrady </w:t>
      </w:r>
      <w:r>
        <w:rPr>
          <w:sz w:val="24"/>
          <w:szCs w:val="24"/>
        </w:rPr>
        <w:t xml:space="preserve">v nevyhnutne potrebnom rozsahu na výkon odborovej  činnosti, (§137, ods.5, písm.c) a d) a §138 ZP),   pričom  nebude požadovať od odborovej organizácie refundáciu náhrady mzdy a cest.náhrad.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 takéto sa považujú 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 účasť na rokovaniach orgánov OZ DLV (Predsedníctvo OZ DLV,  Výkonná rada a plénum sekcie, Plénum OZ DLV, revízna komisia OZ  DLV, odborné komisie  VR LS, Združenie ZV OZ),prijatie a sprevádzanie partnerských OO org. zo zahraničia ako aj účasť na recipročných návštevách partnerských OO v zahraničí /max.10 dní v roku/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účasť odborových funkcionárov na kolektívnom vyjednávaní na  úrovni PKZ a KZ vyššieho stupňa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 zasadnutia ZV-OZ a revíznej komisie ZO-OZ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13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Zamestnávateľ sa zaväzuje </w:t>
      </w:r>
      <w:r>
        <w:rPr>
          <w:lang w:val="sk-SK"/>
        </w:rPr>
        <w:t>pozývať povereného zástupcu  odborovej organizácie na rokovania vedenia zamestnávateľského subjektu, obsahom ktorých budú otázky obsiahnuté v tejto zmluve (§231 ZP).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ASŤ III.</w:t>
      </w:r>
    </w:p>
    <w:p>
      <w:pPr>
        <w:pStyle w:val="Heading3"/>
        <w:rPr>
          <w:b w:val="false"/>
          <w:b w:val="false"/>
        </w:rPr>
      </w:pPr>
      <w:r>
        <w:rPr/>
        <w:t>Pracovnoprávne vzťahy</w:t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14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rPr/>
      </w:pPr>
      <w:r>
        <w:rPr>
          <w:lang w:val="sk-SK"/>
        </w:rPr>
        <w:t xml:space="preserve">      </w:t>
      </w:r>
      <w:r>
        <w:rPr>
          <w:b/>
          <w:lang w:val="sk-SK"/>
        </w:rPr>
        <w:t>Vznik a zmeny pracovného pomeru</w:t>
      </w:r>
      <w:r>
        <w:rPr>
          <w:lang w:val="sk-SK"/>
        </w:rPr>
        <w:t xml:space="preserve"> sa uskutočňujú v súlade  s príslušnými ustanoveniami ZP.</w:t>
      </w:r>
    </w:p>
    <w:p>
      <w:pPr>
        <w:pStyle w:val="Zkladntext2"/>
        <w:numPr>
          <w:ilvl w:val="0"/>
          <w:numId w:val="16"/>
        </w:numPr>
        <w:rPr>
          <w:lang w:val="sk-SK"/>
        </w:rPr>
      </w:pPr>
      <w:r>
        <w:rPr>
          <w:lang w:val="sk-SK"/>
        </w:rPr>
        <w:t>Zamestnávateľ uzatvorí najneskôr v deň nástupu zamestnanca do zamestnania písomnú pracovnú zmluvu (§42 a §43 ZP).Súčasne ho oboznámi s platnou KZ, pracovným poriadkom, mzdovým zaradením a ďalšími mzdovými nárokmi (§47 ZP),</w:t>
      </w:r>
    </w:p>
    <w:p>
      <w:pPr>
        <w:pStyle w:val="Zkladntext2"/>
        <w:numPr>
          <w:ilvl w:val="0"/>
          <w:numId w:val="16"/>
        </w:numPr>
        <w:rPr/>
      </w:pPr>
      <w:r>
        <w:rPr>
          <w:lang w:val="sk-SK"/>
        </w:rPr>
        <w:t>zmena pracovnej zmluvy zamestnanca sa vykoná písomne po dohode so zamestnancom (§54 ZP),</w:t>
      </w:r>
    </w:p>
    <w:p>
      <w:pPr>
        <w:pStyle w:val="Zkladntext2"/>
        <w:numPr>
          <w:ilvl w:val="0"/>
          <w:numId w:val="16"/>
        </w:numPr>
        <w:rPr>
          <w:lang w:val="sk-SK"/>
        </w:rPr>
      </w:pPr>
      <w:r>
        <w:rPr>
          <w:lang w:val="sk-SK"/>
        </w:rPr>
        <w:t>skončenie pracovného pomeru sa riadi príslušnými ustanoveniami ZP (§59- §74),</w:t>
      </w:r>
    </w:p>
    <w:p>
      <w:pPr>
        <w:pStyle w:val="Zkladntext2"/>
        <w:numPr>
          <w:ilvl w:val="0"/>
          <w:numId w:val="16"/>
        </w:numPr>
        <w:rPr/>
      </w:pPr>
      <w:r>
        <w:rPr/>
        <w:t>v dohode o ukončení pracovného pomeru je zamestnávateľ povinný uviesť jej dôvod, ak o to zamestnanec požiada alebo ak sa pracovný pomer skončil dohodou z dôvodov organizačných zmien (§60,ods.2 ZP).</w:t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 xml:space="preserve">Článok 15 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Pri uvoľňovaní zamestnancov</w:t>
      </w:r>
      <w:r>
        <w:rPr>
          <w:lang w:val="sk-SK"/>
        </w:rPr>
        <w:t xml:space="preserve"> z dôvodov obsiahnutých v § 63 ods.1, písmeno a) a b) ZP ukončí zamestnávateľ  pracovný pomer so zamestnancami, ak to bude nevyhnutné,  v nasledovnom poradí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so zamestnancami - pracujúcimi dôchodcami a tými, ktorým  ukončením pracovného   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meru vznikne bezprostredne nárok na  starobný dôchodok,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  so zamestnancami s pracovným pomerom na dobu určitú.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c)   so zamestnancami,ktorí vykonávajú popri pracovnom pomere živnosť </w:t>
      </w:r>
    </w:p>
    <w:p>
      <w:pPr>
        <w:pStyle w:val="Heading3"/>
        <w:rPr>
          <w:bCs/>
          <w:i/>
          <w:i/>
          <w:iCs/>
        </w:rPr>
      </w:pPr>
      <w:r>
        <w:rPr>
          <w:bCs/>
          <w:i/>
          <w:iCs/>
        </w:rPr>
        <w:t>Článok 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Pri ukončení pracovného pomeru zamestnancov</w:t>
      </w:r>
      <w:r>
        <w:rPr>
          <w:lang w:val="sk-SK"/>
        </w:rPr>
        <w:t xml:space="preserve"> z dôvodu organizačných zmien  podľa § 6  odsek 1, písm. b) ZP neukončí zamestnávateľ  pracovný pomer ak to nebude nevyhnutné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so zamestnancami, ktorým do vzniku nároku na starobný dôchodok  chýba menej ako  5 rokov   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  so zamestnancami,ktorí odpracovali v LH 20 a viac rokov</w:t>
      </w:r>
    </w:p>
    <w:p>
      <w:pPr>
        <w:pStyle w:val="Zkladntext2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17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numPr>
          <w:ilvl w:val="0"/>
          <w:numId w:val="9"/>
        </w:numPr>
        <w:rPr/>
      </w:pPr>
      <w:r>
        <w:rPr>
          <w:b/>
          <w:lang w:val="sk-SK"/>
        </w:rPr>
        <w:t>Zamestnávateľ sa stará</w:t>
      </w:r>
      <w:r>
        <w:rPr>
          <w:lang w:val="sk-SK"/>
        </w:rPr>
        <w:t xml:space="preserve"> o prehlbovanie a zvyšovanie kvalifikácie  zamestnancov (§ 153 ZP). Za tým účelom im umožní podľa potreby  zamestnávateľa zúčastniť sa školení, kurzov, seminárov a uhradí  s tým spojené náklady (poplatky, vložné a pod.). Účasť na takýchto  akciách je výkonom práce (§ 140 ods. 2 ZP), a zamestnancom  prislúcha mzda.</w:t>
      </w:r>
    </w:p>
    <w:p>
      <w:pPr>
        <w:pStyle w:val="Zkladntext2"/>
        <w:numPr>
          <w:ilvl w:val="0"/>
          <w:numId w:val="9"/>
        </w:numPr>
        <w:rPr>
          <w:lang w:val="sk-SK"/>
        </w:rPr>
      </w:pPr>
      <w:r>
        <w:rPr>
          <w:lang w:val="sk-SK"/>
        </w:rPr>
        <w:t>Zamestnancom, ktorí so súhlasom zamestnávateľa študujú na stredných a vysokých školách, poskytne zamestnávateľ pracovné voľno s náhradou mzdy vo výške priemerného zárobku v rozsahu danom § 140 ZP.</w:t>
      </w:r>
    </w:p>
    <w:p>
      <w:pPr>
        <w:pStyle w:val="Zkladntext2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18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spacing w:before="120" w:after="0"/>
        <w:ind w:left="420" w:hanging="0"/>
        <w:jc w:val="both"/>
        <w:rPr/>
      </w:pPr>
      <w:r>
        <w:rPr>
          <w:sz w:val="24"/>
        </w:rPr>
        <w:t xml:space="preserve">a)   </w:t>
      </w:r>
      <w:r>
        <w:rPr>
          <w:b/>
          <w:sz w:val="24"/>
        </w:rPr>
        <w:t>Zamestnávateľ  vyplatí</w:t>
      </w:r>
      <w:r>
        <w:rPr>
          <w:sz w:val="24"/>
        </w:rPr>
        <w:t xml:space="preserve">  zamestnancovi pri vzniku nároku na odstupné podľa ZP, odstupné v sume 2-násobku jeho priem.mesačného zárobku.   </w:t>
      </w:r>
      <w:r>
        <w:rPr>
          <w:b/>
          <w:sz w:val="24"/>
        </w:rPr>
        <w:t>Zvýšené odstupné vyplatí zamestnávateľ</w:t>
      </w:r>
      <w:r>
        <w:rPr>
          <w:sz w:val="24"/>
        </w:rPr>
        <w:t xml:space="preserve"> zamestnancovi podľa dĺžky trvania nepretržitého pracovného pomeru u zamestnávateľa ( prípadne organizácií LH ,aj iných organizácií s približne  rovnakou pracovnou náplňou )  nasledovne: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ak dĺžka pracovného pomeru bola :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sz w:val="24"/>
        </w:rPr>
        <w:t xml:space="preserve">viac ako </w:t>
      </w:r>
      <w:r>
        <w:rPr>
          <w:b/>
          <w:sz w:val="24"/>
        </w:rPr>
        <w:t xml:space="preserve">5 </w:t>
      </w:r>
      <w:r>
        <w:rPr>
          <w:sz w:val="24"/>
        </w:rPr>
        <w:t>rokov do</w:t>
      </w:r>
      <w:r>
        <w:rPr>
          <w:b/>
          <w:sz w:val="24"/>
        </w:rPr>
        <w:t xml:space="preserve"> 10 </w:t>
      </w:r>
      <w:r>
        <w:rPr>
          <w:sz w:val="24"/>
        </w:rPr>
        <w:t>rokov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v sume 4 násobku priem.mesačného zárobku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sz w:val="24"/>
        </w:rPr>
        <w:t xml:space="preserve">viac ako </w:t>
      </w:r>
      <w:r>
        <w:rPr>
          <w:b/>
          <w:sz w:val="24"/>
        </w:rPr>
        <w:t xml:space="preserve">10 </w:t>
      </w:r>
      <w:r>
        <w:rPr>
          <w:sz w:val="24"/>
        </w:rPr>
        <w:t xml:space="preserve">rokov do </w:t>
      </w:r>
      <w:r>
        <w:rPr>
          <w:b/>
          <w:sz w:val="24"/>
        </w:rPr>
        <w:t>20</w:t>
      </w:r>
      <w:r>
        <w:rPr>
          <w:sz w:val="24"/>
        </w:rPr>
        <w:t xml:space="preserve"> rokov                               v sume 5 násobku priem.mesačného zárobku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sz w:val="24"/>
        </w:rPr>
        <w:t xml:space="preserve">viac ako </w:t>
      </w:r>
      <w:r>
        <w:rPr>
          <w:b/>
          <w:sz w:val="24"/>
        </w:rPr>
        <w:t>20</w:t>
      </w:r>
      <w:r>
        <w:rPr>
          <w:sz w:val="24"/>
        </w:rPr>
        <w:t xml:space="preserve"> rokov                                                   v sume 6 násobku priem.mesačného zárobku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19</w:t>
      </w:r>
    </w:p>
    <w:p>
      <w:pPr>
        <w:pStyle w:val="Zkladntext2"/>
        <w:rPr>
          <w:b/>
          <w:b/>
          <w:i/>
          <w:i/>
        </w:rPr>
      </w:pPr>
      <w:r>
        <w:rPr/>
        <w:t xml:space="preserve">a) </w:t>
      </w:r>
      <w:r>
        <w:rPr>
          <w:b/>
        </w:rPr>
        <w:t>Zamestnávateľ vyplatí</w:t>
      </w:r>
      <w:r>
        <w:rPr/>
        <w:t xml:space="preserve"> pri prvom skončení pracovného pomeru po nadobudnutí nároku na starobný dôchodok /aj predčasný/, alebo invalidný dôchodok zamestnancovi odchodné vo výške jeho priemerného mesačného zárobku (§ 76/a ZP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48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" w:leader="none"/>
        </w:tabs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20</w:t>
      </w:r>
    </w:p>
    <w:p>
      <w:pPr>
        <w:pStyle w:val="Normal"/>
        <w:tabs>
          <w:tab w:val="clear" w:pos="720"/>
          <w:tab w:val="left" w:pos="348" w:leader="none"/>
        </w:tabs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Pracovný čas zamestnanca</w:t>
      </w:r>
      <w:r>
        <w:rPr>
          <w:lang w:val="sk-SK"/>
        </w:rPr>
        <w:t xml:space="preserve"> je 37,5 hodiny týždenne bez prestávok na odpočinok a jedenie, ktoré sa nezapočítavajú do pracovného času. Minimálny rozsah tejto prestávky je 30 minút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2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rPr/>
      </w:pPr>
      <w:r>
        <w:rPr>
          <w:lang w:val="sk-SK"/>
        </w:rPr>
        <w:t xml:space="preserve">    </w:t>
      </w:r>
      <w:r>
        <w:rPr>
          <w:b/>
          <w:lang w:val="sk-SK"/>
        </w:rPr>
        <w:t>Pracovný čas začína</w:t>
      </w:r>
      <w:r>
        <w:rPr>
          <w:lang w:val="sk-SK"/>
        </w:rPr>
        <w:t xml:space="preserve"> začatím práce na pracovisku a končí jeho opustením po uplynutí pracovného času určeného pre príslušnú  zmenu, rozšírenú o prípadnú nariadenú prácu nadčas. </w:t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Zamestnávateľ je povinný poskytnúť zamestnancom</w:t>
      </w:r>
      <w:r>
        <w:rPr>
          <w:sz w:val="24"/>
        </w:rPr>
        <w:t xml:space="preserve">    prestávku na jedlo a oddych v trvaní 30 minút v súlade s § 91 ZP. Ak presahuje pracovná zmena výnimočne 10,5 hod. poskytne  zamestnávateľ ďalšiu  prestávku v trvaní 15 minú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23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>Zamestnávateľ je povinný rozvrhnúť pracovný čas</w:t>
      </w:r>
      <w:r>
        <w:rPr>
          <w:sz w:val="24"/>
        </w:rPr>
        <w:t xml:space="preserve"> tak, aby  zamestnanec mal medzi zmenami nepretržitý odpočinok najmenej 12  hodín, tento odpočinok môže byť vo výnimočných prípadoch skrátený až na 8 hodín zamestnancovi staršiemu ako 18 rokov (§92 ZP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24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V záujme zvýšenia efektívnosti práce</w:t>
      </w:r>
      <w:r>
        <w:rPr>
          <w:lang w:val="sk-SK"/>
        </w:rPr>
        <w:t xml:space="preserve"> a lepšieho zabezpečenia potrieb zamestnancov môže zamestnávateľ zaviesť pružný pracovný čas (§88 ZP)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Článok 25</w:t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rPr/>
      </w:pPr>
      <w:r>
        <w:rPr>
          <w:b/>
          <w:bCs/>
          <w:lang w:val="sk-SK"/>
        </w:rPr>
        <w:t>Pracovný čas</w:t>
      </w:r>
      <w:r>
        <w:rPr>
          <w:lang w:val="sk-SK"/>
        </w:rPr>
        <w:t xml:space="preserve"> je rozvrhnutý rovnomerne. </w:t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Článok 26</w:t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rPr/>
      </w:pPr>
      <w:r>
        <w:rPr>
          <w:b/>
          <w:lang w:val="sk-SK"/>
        </w:rPr>
        <w:t>V dňoch pracovného pokoja</w:t>
      </w:r>
      <w:r>
        <w:rPr>
          <w:lang w:val="sk-SK"/>
        </w:rPr>
        <w:t xml:space="preserve"> možno výnimočne nariadiť prácu len v prípadoch uvedených v § 94 ZP.</w:t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27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sz w:val="24"/>
        </w:rPr>
        <w:t>Práca nadčas</w:t>
      </w:r>
      <w:r>
        <w:rPr>
          <w:sz w:val="24"/>
        </w:rPr>
        <w:t xml:space="preserve"> môže byť zamestnancom nariadená najviac 150  hodín za rok a v súlade s § 97</w:t>
      </w:r>
    </w:p>
    <w:p>
      <w:pPr>
        <w:pStyle w:val="Normal"/>
        <w:spacing w:before="120" w:after="0"/>
        <w:ind w:left="540" w:hanging="0"/>
        <w:jc w:val="both"/>
        <w:rPr>
          <w:sz w:val="24"/>
        </w:rPr>
      </w:pPr>
      <w:r>
        <w:rPr>
          <w:b/>
          <w:sz w:val="24"/>
        </w:rPr>
        <w:t>ZP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prácu nadčas pri prácach v zdraviu škodlivom prostredí nemožno nariadiť vôbec (§8a,ods.1,písm.1)zákona č.330/1996 Z.z. v znení neskorších predpisov.</w:t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28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>Základná výmera dovolenky</w:t>
      </w:r>
      <w:r>
        <w:rPr>
          <w:sz w:val="24"/>
        </w:rPr>
        <w:t xml:space="preserve"> zamestnancov je stanovená v § 103 ZP.</w:t>
      </w:r>
    </w:p>
    <w:p>
      <w:pPr>
        <w:pStyle w:val="Normal"/>
        <w:spacing w:before="120" w:after="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29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ri dôležitých prekážkach v práci</w:t>
      </w:r>
      <w:r>
        <w:rPr>
          <w:sz w:val="24"/>
        </w:rPr>
        <w:t xml:space="preserve"> na strane zamestnanca je zamestnávateľ  povinný poskytnúť zamestnancovi pracovné voľno s náhradou mzdy vo  výške priemerného zárobku podľa §141 ZP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pri vlastnej svadbe                                                                                                                 2 dni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svadbe dieťaťa alebo rodiča                                                                                                    1 deň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 pri úmrtí manžela, -ky, druha, -žky, dieťaťa                                                                         3 dn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 pri úmrtí rodičov a súrodencov zamestnanca, rodičov a súrodencov manžela, -ky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o i manžela, -ky súrodenca                                                                                                2 dn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)  pri úmrtí inej osoby, pokiaľ žila so zamestnancom   v spoločnej domácnosti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a  účasť na pohrebe prarodiča alebo vnuka zamestnanca ,alebo jeho manželky             1deň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 ak pracovník obstaráva pohreb osôb podľa bodu e)                                                              2 dn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)  na vyšetrenie alebo ošetrenie zamestnanca v zdravotníckom zariadení, keď toto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 je možné uskutočniť v mimopracovnom čase  -nevyhnutne potrebný čas max.     7 dní / rok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na prevoz manželky do a zo zdrav. zariadenia pri narodení dieťaťa                                    1 deň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i)  na sprevádzanie rodinného príslušníka na vyšetrenie alebo ošetrenie v zdrav. zariadení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ď nie je nárok na podporu pri ošetrení, -nevyhnutne potrebný čas, maximálne           7 dní/rok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)  pracovný  deň  pred  nasledujúcimi sviatkami  je  pracovná  doba  5 hodín , pričom  zostávajú-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  hodiny pracovného  času  sú  platené ako keby bol zamestnanec  v zamestnan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</w:t>
      </w:r>
      <w:r>
        <w:rPr>
          <w:sz w:val="24"/>
        </w:rPr>
        <w:t>/ 1.január , Veľký piatok  ,  24.december / to platí aj vtedy,ak  napr. 24.12.,resp.1.1.pripadne n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deľu 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) pri sťahovaní zamestnanca v rámci  vlastnej  obce                                                              1 deň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o inej  obce                                                                2 dn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) pri darovaní krvi , najmenej za čas cesty na odber , za čas odberu a cesty zpäť a zotavenia po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ere v zmysle ustanovenia § 138 Z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iCs/>
          <w:lang w:val="sk-SK"/>
        </w:rPr>
      </w:pPr>
      <w:r>
        <w:rPr>
          <w:i/>
          <w:iCs/>
        </w:rPr>
        <w:t>Článok 30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acovné voľno</w:t>
      </w:r>
      <w:r>
        <w:rPr>
          <w:sz w:val="24"/>
        </w:rPr>
        <w:t xml:space="preserve"> bez náhrady mzdy môže zamestnávateľ poskytnúť  na žiadosť zamestnanca 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) v súvislosti so zvyšovaním kvalifikácie vo vlastnom záujme,</w:t>
      </w:r>
    </w:p>
    <w:p>
      <w:pPr>
        <w:pStyle w:val="Zkladntext2"/>
        <w:ind w:left="180" w:hanging="0"/>
        <w:jc w:val="left"/>
        <w:rPr>
          <w:lang w:val="sk-SK"/>
        </w:rPr>
      </w:pPr>
      <w:r>
        <w:rPr>
          <w:lang w:val="sk-SK"/>
        </w:rPr>
        <w:t xml:space="preserve">b) na riešenie vážnych rodinných a osobných problémov v nevyhnutnom  rozsahu po vyčerpaní    </w:t>
      </w:r>
    </w:p>
    <w:p>
      <w:pPr>
        <w:pStyle w:val="Zkladntext2"/>
        <w:ind w:left="180" w:hanging="0"/>
        <w:jc w:val="left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dovolenky </w:t>
      </w:r>
    </w:p>
    <w:p>
      <w:pPr>
        <w:pStyle w:val="Zkladntext2"/>
        <w:jc w:val="left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31</w:t>
      </w:r>
    </w:p>
    <w:p>
      <w:pPr>
        <w:pStyle w:val="TextBody"/>
        <w:spacing w:before="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mestnanci sú povinní najmä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pracovať svedomito a riadne podľa svojich síl, vedomostí  a schopností, plniť pokyny nadriadených vydané v súlade  s právnymi predpismi ,</w:t>
      </w:r>
    </w:p>
    <w:p>
      <w:pPr>
        <w:pStyle w:val="Zarkazkladnhotextu3"/>
        <w:numPr>
          <w:ilvl w:val="0"/>
          <w:numId w:val="6"/>
        </w:numPr>
        <w:rPr>
          <w:lang w:val="sk-SK"/>
        </w:rPr>
      </w:pPr>
      <w:r>
        <w:rPr>
          <w:lang w:val="sk-SK"/>
        </w:rPr>
        <w:t>byť na pracovisku na začiatku pracovného času, využívať pracovný čas na prácu a odchádzať   z neho až po skončení pracovného času,</w:t>
      </w:r>
    </w:p>
    <w:p>
      <w:pPr>
        <w:pStyle w:val="Zkladntext2"/>
        <w:numPr>
          <w:ilvl w:val="0"/>
          <w:numId w:val="6"/>
        </w:numPr>
        <w:rPr>
          <w:lang w:val="sk-SK"/>
        </w:rPr>
      </w:pPr>
      <w:r>
        <w:rPr>
          <w:lang w:val="sk-SK"/>
        </w:rPr>
        <w:t>dodržiavať právne predpisy a ostatné predpisy vzťahujúce sa na prácu nimi  vykonávanú, ak     boli s nimi riadne oboznámení,</w:t>
      </w:r>
    </w:p>
    <w:p>
      <w:pPr>
        <w:pStyle w:val="Zkladntext2"/>
        <w:numPr>
          <w:ilvl w:val="0"/>
          <w:numId w:val="6"/>
        </w:numPr>
        <w:rPr>
          <w:lang w:val="sk-SK"/>
        </w:rPr>
      </w:pPr>
      <w:r>
        <w:rPr>
          <w:lang w:val="sk-SK"/>
        </w:rPr>
        <w:t>hospodáriť riadne s prostriedkami, ktoré im zveril zamestnávateľ a chrániť jeho majetok pred poškodením, stratou, zničením a zneužitím a nekonať v rozpore s oprávnenými záujmami zamestnávateľa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e)   zachovávať mlčanlivosť o skutočnostiach, o ktorých sa dozvedeli pri výkone zamestnania a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oré v záujme zamestnávateľa nemožno oznamovať iným osobám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Ť I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M z d 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3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amestnancom prináleží za vykonanú prácu mzda podľa tejto  zmluvy 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3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mestnávateľ zaradí</w:t>
      </w:r>
      <w:r>
        <w:rPr>
          <w:sz w:val="24"/>
        </w:rPr>
        <w:t xml:space="preserve"> zamestnanca v súlade s platným katalógom  podľa zložitosti, namáhavosti a náročnosti vykonávanej práce do  príslušnej tarifnej trie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i/>
          <w:i/>
          <w:lang w:val="sk-SK"/>
        </w:rPr>
      </w:pPr>
      <w:r>
        <w:rPr>
          <w:i/>
          <w:lang w:val="sk-SK"/>
        </w:rPr>
        <w:t>Článok 34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Mzda sa skladá</w:t>
      </w:r>
      <w:r>
        <w:rPr>
          <w:sz w:val="24"/>
        </w:rPr>
        <w:t xml:space="preserve"> zo mzdových zložiek stanovených touto K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 z tarifnej mzdy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b)  zo mzdových zvýhodnení podľa tejto zmluvy /príplatky...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 osobného  ohodnotenia  /funkčný  príplatok 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 z odmien pri pracovných a životných jubileách,</w:t>
      </w:r>
    </w:p>
    <w:p>
      <w:pPr>
        <w:pStyle w:val="TextBody"/>
        <w:spacing w:before="0" w:after="0"/>
        <w:rPr/>
      </w:pPr>
      <w:r>
        <w:rPr>
          <w:lang w:val="sk-SK"/>
        </w:rPr>
        <w:t xml:space="preserve"> </w:t>
      </w:r>
      <w:r>
        <w:rPr>
          <w:lang w:val="sk-SK"/>
        </w:rPr>
        <w:t>e)  z 13. a 14. mzd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)  zo zložky naturálnej mzdy v stanovenej výške </w:t>
      </w:r>
    </w:p>
    <w:p>
      <w:pPr>
        <w:pStyle w:val="Xl22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g)  z prémií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h ) z mimoriadnej odmeny.</w:t>
      </w:r>
    </w:p>
    <w:p>
      <w:pPr>
        <w:pStyle w:val="TextBody"/>
        <w:spacing w:before="0" w:after="0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Č</w:t>
      </w:r>
      <w:r>
        <w:rPr>
          <w:b/>
          <w:bCs/>
          <w:i/>
        </w:rPr>
        <w:t xml:space="preserve">lánok 35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"/>
        <w:numPr>
          <w:ilvl w:val="0"/>
          <w:numId w:val="15"/>
        </w:numPr>
        <w:spacing w:before="0" w:after="0"/>
        <w:rPr/>
      </w:pPr>
      <w:r>
        <w:rPr>
          <w:b/>
          <w:lang w:val="sk-SK"/>
        </w:rPr>
        <w:t>Pre kategóriu robotníckych profesií</w:t>
      </w:r>
      <w:r>
        <w:rPr>
          <w:lang w:val="sk-SK"/>
        </w:rPr>
        <w:t xml:space="preserve"> / brigádnici , študenti  na dohody /je s účinnosťou od  1.1.2012 platná nasledovná tarifná mzda :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 xml:space="preserve">I. tar.trieda           </w:t>
      </w:r>
      <w:r>
        <w:rPr>
          <w:b/>
          <w:sz w:val="24"/>
          <w:lang w:val="cs-CZ"/>
        </w:rPr>
        <w:t>1,86 €</w:t>
      </w:r>
      <w:r>
        <w:rPr>
          <w:sz w:val="24"/>
          <w:lang w:val="cs-CZ"/>
        </w:rPr>
        <w:t xml:space="preserve">                   </w:t>
      </w:r>
    </w:p>
    <w:p>
      <w:pPr>
        <w:pStyle w:val="Normal"/>
        <w:spacing w:lineRule="auto" w:line="480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II. tar.trieda           </w:t>
      </w:r>
      <w:r>
        <w:rPr>
          <w:b/>
          <w:sz w:val="24"/>
          <w:lang w:val="cs-CZ"/>
        </w:rPr>
        <w:t>1,99 €</w:t>
      </w:r>
      <w:r>
        <w:rPr>
          <w:sz w:val="24"/>
          <w:lang w:val="cs-CZ"/>
        </w:rPr>
        <w:t xml:space="preserve">       </w:t>
      </w:r>
      <w:r>
        <w:rPr>
          <w:b/>
          <w:bCs/>
          <w:sz w:val="24"/>
          <w:lang w:val="cs-CZ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III. tar.trieda          </w:t>
      </w:r>
      <w:r>
        <w:rPr>
          <w:b/>
          <w:sz w:val="24"/>
          <w:lang w:val="cs-CZ"/>
        </w:rPr>
        <w:t>2,27 €</w:t>
      </w:r>
      <w:r>
        <w:rPr>
          <w:sz w:val="24"/>
          <w:lang w:val="cs-CZ"/>
        </w:rPr>
        <w:t xml:space="preserve">       </w:t>
      </w:r>
      <w:r>
        <w:rPr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IV. tar.trieda          </w:t>
      </w:r>
      <w:r>
        <w:rPr>
          <w:b/>
          <w:sz w:val="24"/>
          <w:lang w:val="cs-CZ"/>
        </w:rPr>
        <w:t>2,63 €</w:t>
      </w:r>
      <w:r>
        <w:rPr>
          <w:sz w:val="24"/>
          <w:lang w:val="cs-CZ"/>
        </w:rPr>
        <w:t xml:space="preserve">       </w:t>
      </w:r>
      <w:r>
        <w:rPr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Zkladntext2"/>
        <w:spacing w:before="0" w:after="0"/>
        <w:ind w:left="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15"/>
        </w:numPr>
        <w:spacing w:before="0" w:after="0"/>
        <w:rPr/>
      </w:pPr>
      <w:r>
        <w:rPr>
          <w:b/>
          <w:lang w:val="sk-SK"/>
        </w:rPr>
        <w:t xml:space="preserve">Pre kategóriu technicko-hospodárskych zamestnancov </w:t>
      </w:r>
      <w:r>
        <w:rPr>
          <w:lang w:val="sk-SK"/>
        </w:rPr>
        <w:t xml:space="preserve">sa s účinnosťou od 1.1.2012 uplatňuje nasledovný tarifný systém :  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ind w:left="420" w:hanging="0"/>
        <w:rPr/>
      </w:pPr>
      <w:r>
        <w:rPr>
          <w:b/>
          <w:bCs/>
          <w:sz w:val="20"/>
          <w:lang w:val="sk-SK"/>
        </w:rPr>
        <w:t>Tarifná  tr.    Tarifný  mesačný  plat      Funkčný  príplatok                              Zaradenie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.                      535 €                               0-50 €                                       manipul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I.                     670 €                              0-135 €                                      lesník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II.                   725 €                               0-150 €                         zást.ved.polesia,vedúci ES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III.                  845 €                               0-285 €                             polesný,ústredie ML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IX.                     975 €                               0-300 €                        hlavný inžinier-zs.kon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nkrétna  výška  platu  sa  každému  zamestnancovi  určí  v platovom  dekré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ateľovi  spoločnosti  na návrh  dozornej rady  spoločnosti  určuje a schvaľuje  mesačný p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aľné  zhromaždenie  spoločnost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cs-CZ"/>
        </w:rPr>
      </w:pPr>
      <w:r>
        <w:rPr>
          <w:rFonts w:cs="Courier New" w:ascii="Courier New" w:hAnsi="Courier New"/>
          <w:sz w:val="24"/>
          <w:lang w:val="cs-CZ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Zkladntext2"/>
        <w:spacing w:before="0" w:after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                                                                </w:t>
      </w:r>
      <w:r>
        <w:rPr>
          <w:b/>
          <w:i/>
          <w:lang w:val="sk-SK"/>
        </w:rPr>
        <w:t>Článok 36</w:t>
      </w:r>
    </w:p>
    <w:p>
      <w:pPr>
        <w:pStyle w:val="Zkladntext2"/>
        <w:spacing w:before="0" w:after="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spacing w:before="0" w:after="0"/>
        <w:rPr/>
      </w:pPr>
      <w:r>
        <w:rPr>
          <w:b/>
          <w:lang w:val="sk-SK"/>
        </w:rPr>
        <w:t>Zamestnávateľ poskytuje</w:t>
      </w:r>
      <w:r>
        <w:rPr>
          <w:lang w:val="sk-SK"/>
        </w:rPr>
        <w:t xml:space="preserve"> najmenej nasledovné mzdové zvýhodnenia (príplatky).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13"/>
        </w:numPr>
        <w:spacing w:before="0" w:after="0"/>
        <w:rPr>
          <w:lang w:val="sk-SK"/>
        </w:rPr>
      </w:pPr>
      <w:r>
        <w:rPr>
          <w:lang w:val="sk-SK"/>
        </w:rPr>
        <w:t>za prácu nadčas (§121 ZP),</w:t>
      </w:r>
    </w:p>
    <w:p>
      <w:pPr>
        <w:pStyle w:val="Zkladntext2"/>
        <w:numPr>
          <w:ilvl w:val="0"/>
          <w:numId w:val="13"/>
        </w:numPr>
        <w:spacing w:before="0" w:after="0"/>
        <w:rPr>
          <w:lang w:val="sk-SK"/>
        </w:rPr>
      </w:pPr>
      <w:r>
        <w:rPr>
          <w:lang w:val="sk-SK"/>
        </w:rPr>
        <w:t>za prácu vo sviatok (§122 ZP),</w:t>
      </w:r>
    </w:p>
    <w:p>
      <w:pPr>
        <w:pStyle w:val="Zkladntext2"/>
        <w:numPr>
          <w:ilvl w:val="0"/>
          <w:numId w:val="13"/>
        </w:numPr>
        <w:spacing w:before="0" w:after="0"/>
        <w:rPr>
          <w:lang w:val="sk-SK"/>
        </w:rPr>
      </w:pPr>
      <w:r>
        <w:rPr>
          <w:lang w:val="sk-SK"/>
        </w:rPr>
        <w:t>za prácu v nedeľu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37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Za dobu práce nadčas prináleží zamestnancovi mzda a mzdové  zvýhodnenie 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) vo výške </w:t>
      </w:r>
      <w:r>
        <w:rPr>
          <w:b/>
          <w:sz w:val="24"/>
        </w:rPr>
        <w:t>25 %</w:t>
      </w:r>
      <w:r>
        <w:rPr>
          <w:sz w:val="24"/>
        </w:rPr>
        <w:t xml:space="preserve"> priemerného hodinového zárobku, ak je práca  vykonávaná v pracovných dňoch,</w:t>
      </w:r>
    </w:p>
    <w:p>
      <w:pPr>
        <w:pStyle w:val="Zkladntext2"/>
        <w:spacing w:before="0" w:after="0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b) vo výške </w:t>
      </w:r>
      <w:r>
        <w:rPr>
          <w:b/>
          <w:lang w:val="sk-SK"/>
        </w:rPr>
        <w:t>50 %</w:t>
      </w:r>
      <w:r>
        <w:rPr>
          <w:lang w:val="sk-SK"/>
        </w:rPr>
        <w:t xml:space="preserve"> priemerného hodinového zárobku, ak je práca  vykonávaná  v noci alebo v dňoch nepretržitého odpočinku v týždni.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ráca nadčas nesmie byť väčšia ako stanovuje § 97 ZP.</w:t>
      </w:r>
    </w:p>
    <w:p>
      <w:pPr>
        <w:pStyle w:val="Zkladntext2"/>
        <w:spacing w:before="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rPr/>
      </w:pPr>
      <w:r>
        <w:rPr>
          <w:lang w:val="sk-SK"/>
        </w:rPr>
        <w:t xml:space="preserve">    </w:t>
      </w:r>
      <w:r>
        <w:rPr>
          <w:b/>
          <w:lang w:val="sk-SK"/>
        </w:rPr>
        <w:t>Ak zamestnávateľ neposkytne</w:t>
      </w:r>
      <w:r>
        <w:rPr>
          <w:lang w:val="sk-SK"/>
        </w:rPr>
        <w:t xml:space="preserve"> zamestnancovi náhradné voľno  v čase troch kalendárnych mesiacov, alebo v inej dohodnutej dobe,  prislúcha zamestnancovi mzdové zvýhodnenie za prácu nadčas.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38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Za dobu práce vo sviatok prislúcha zamestnancovi</w:t>
      </w:r>
      <w:r>
        <w:rPr>
          <w:sz w:val="24"/>
        </w:rPr>
        <w:t xml:space="preserve"> dosiahnutá  mzda a mzdové zvýhodnenie vo výške </w:t>
      </w:r>
      <w:r>
        <w:rPr>
          <w:b/>
          <w:bCs/>
          <w:sz w:val="24"/>
        </w:rPr>
        <w:t>75</w:t>
      </w:r>
      <w:r>
        <w:rPr>
          <w:b/>
          <w:sz w:val="24"/>
        </w:rPr>
        <w:t xml:space="preserve"> %</w:t>
      </w:r>
      <w:r>
        <w:rPr>
          <w:sz w:val="24"/>
        </w:rPr>
        <w:t xml:space="preserve"> priemerného zárobku,  pokiaľ sa zamestnávateľ nedohodne so zamestnancom na poskytnutí  náhradného voľna. Ak neposkytne zamestnávateľ zamestnancovi  náhradné voľno v čase troch kalendárnych mesiacov po výkone práce  vo sviatok alebo v inej dohodnutej dobe, prislúcha zamestnancovi  mzda a mzdové zvýhodnenie podľa prvej vety tohto článku.  Zamestnancovi, ktorý nepracoval preto, že sviatok pripadal na jeho  obvyklý pracovný deň, prislúcha mu náhrada v dôsledku sviatku,to platí aj u zamestnanca odmeňovaného mesačnou mzdou.  Náhrada mzdy v tejto výške prislúcha  aj zamestnancovi, ktorý je odmeňovaný mesačnou mzdou tiež za deň,  v ktorom mu bolo poskytnuté za prácu vo sviatok náhradné voľ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Náhrada mzdy za sviatok neprislúcha zamestnancovi</w:t>
      </w:r>
      <w:r>
        <w:rPr>
          <w:sz w:val="24"/>
        </w:rPr>
        <w:t>, ktorý  neospravedlnene nenastúpil na zmenu bezprostredne predchádzajúcu  sviatku alebo bezprostredne po ňom nasledujúcu, alebo zmenu  nariadenú zamestnávateľom vo sviatok, prípadne časť niektorej  z týchto zmien.</w:t>
      </w:r>
    </w:p>
    <w:p>
      <w:pPr>
        <w:pStyle w:val="Zkladntext2"/>
        <w:spacing w:before="0" w:after="0"/>
        <w:ind w:left="360" w:hanging="0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ind w:left="57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3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spacing w:before="0" w:after="0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Za dobu práce v  nedeľu prináleží mzda a mzdové  zvýhodnenie zamestnancovi</w:t>
      </w:r>
      <w:r>
        <w:rPr>
          <w:lang w:val="sk-SK"/>
        </w:rPr>
        <w:t>: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) vo výške </w:t>
      </w:r>
      <w:r>
        <w:rPr>
          <w:b/>
          <w:sz w:val="24"/>
        </w:rPr>
        <w:t>50%</w:t>
      </w:r>
      <w:r>
        <w:rPr>
          <w:sz w:val="24"/>
        </w:rPr>
        <w:t xml:space="preserve"> priemerného hodinového zárobku, pokiaľ sa zamestnávateľ nedohodne so z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stnancom na poskytnutí náhradného voľna v čase 3 mesiacov po výkone práce v nedeľ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40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Za zásluhovosť pri vykonávaní práce sa zamestnancom poskytnú  odmen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pri dovŕšení 25 rokov odpracovaných od prvého vstupu do  zamestn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pri životnom jubileu 50 rokov veku,</w:t>
      </w:r>
    </w:p>
    <w:p>
      <w:pPr>
        <w:pStyle w:val="Zkladntext2"/>
        <w:spacing w:before="0" w:after="0"/>
        <w:ind w:left="360" w:hanging="0"/>
        <w:rPr>
          <w:lang w:val="sk-SK"/>
        </w:rPr>
      </w:pPr>
      <w:r>
        <w:rPr>
          <w:lang w:val="sk-SK"/>
        </w:rPr>
        <w:t xml:space="preserve">c)  pri prvom ukončení pracovného pomeru po vzniku nároku na  starobný a invalidný    </w:t>
      </w:r>
    </w:p>
    <w:p>
      <w:pPr>
        <w:pStyle w:val="Zkladntext2"/>
        <w:spacing w:before="0" w:after="0"/>
        <w:ind w:left="360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dôchod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pri  odpracovaní  každých  5 rokov  v  spolo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ýška odmeny  a podmienky poskytnutia budú upresnené v Smernici pre odmeňov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mestnacov ML BB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4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Podmienky pre priznanie odmie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Do doby   nepretržitého pracovného  pomeru v    organizácii sa zahŕňa    tiež doba  zamest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inej organizácii s rovnakou  odbornou náplňou./organizácie lesného hosp. a pod./- odmeny d)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Do 25 rokov celkovej doby zamestnania v pracovnom  pomere sa  započítavajú všetky  doby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amestnania od  prvého vstupu do  pracovného pomeru  i  u  predchádzajúcich  zamestnávateľov.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apočítava sa i doba vojenskej služby, materská dovolenka  a uvoľnenie pre výkon z funkcie, ak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acovný pomer  s organizáciou tr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celkovej doby zamestnania sa nezapočítava doba prípravy na  povolanie, teda učebný pomer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štú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4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V prípade dosiahnutia priaznivých ekonomických výsledkov  vyplatí zamestnávateľ zamestnancom  mimoriadnu mzdu:</w:t>
      </w:r>
    </w:p>
    <w:p>
      <w:pPr>
        <w:pStyle w:val="TextBody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spacing w:before="0" w:after="0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a) </w:t>
      </w:r>
      <w:r>
        <w:rPr>
          <w:b/>
          <w:lang w:val="sk-SK"/>
        </w:rPr>
        <w:t>13. mzdu  do výšky 10%</w:t>
      </w:r>
      <w:r>
        <w:rPr>
          <w:lang w:val="sk-SK"/>
        </w:rPr>
        <w:t xml:space="preserve"> zo mzdy zúčtovanej v mesiacoch január -jún bežného   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alendárneho roka /vo výplate za mesiac jún /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b)</w:t>
      </w:r>
      <w:r>
        <w:rPr>
          <w:b/>
          <w:lang w:val="sk-SK"/>
        </w:rPr>
        <w:t>14. mzdu do výšky 14 %</w:t>
      </w:r>
      <w:r>
        <w:rPr>
          <w:lang w:val="sk-SK"/>
        </w:rPr>
        <w:t xml:space="preserve"> zo  mzdy zúčtovanej za júl – december  bežného roka, /vo výplate         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a mesiac december/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c) mimoriadna mzda bude rozdelená a vyplácaná v zmysle mzdových smerníc ML BB s.r.o.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43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mestnancom Mestských lesov s.r.o. Banská Bystrica</w:t>
      </w:r>
      <w:r>
        <w:rPr>
          <w:sz w:val="24"/>
        </w:rPr>
        <w:t xml:space="preserve"> sa poskytuje naturálna mzda vo forme     palivového dreva v zmysle  mzdových smerníc ML BB s.r.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4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zda a náhrada mzdy sú splatné pozadu za mesačné obdobie podľa Termínovníka výplat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a záloh  na rok 2012 – je v prílohe KZ.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 žiadosť zamestnanca  mu mzda a náhrada splatné v priebehu dovolenky musia byť vypla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tené  pred  nástupom  na  dovolenku.  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zda sa  vypláca  v pracovnej  dobe  na  pracovisku , alebo  bezhotovostným platobným sty-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  na bankový  účet  zamestnanca  v príslušnej  bank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 prípade ohrozenia  výplaty  mzdy  je  zamestnávateľ povinný túto  skutočnosť prerokovať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 odborovou  organizáci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</w:rPr>
        <w:t>Článok  45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ližšie podmienky poskytnutia prémií a mimoriadnych odmien budú konkretizované v mzdovom predpise, ktorý tvorí neoddeliteľnú súčasť tejto KZ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ASŤ V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lang w:val="sk-SK"/>
        </w:rPr>
      </w:pPr>
      <w:r>
        <w:rPr>
          <w:lang w:val="sk-SK"/>
        </w:rPr>
        <w:t>Starostlivosť o zamestnanc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ok 46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Zamestnávateľ tvorí sociálny fond</w:t>
      </w:r>
      <w:r>
        <w:rPr>
          <w:sz w:val="24"/>
        </w:rPr>
        <w:t xml:space="preserve"> v zmysle zákona č. 152/94  Z.z. v znení neskorších predpisov, pričom :</w:t>
      </w:r>
    </w:p>
    <w:p>
      <w:pPr>
        <w:pStyle w:val="Zkladntext2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)  nad rámec povinného prídelu /1,0 %/ tvorí ďalší prídel (§ 3 odst. 1  písm.b 1) vo výške 0,5   % zo  základu.   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b) pri použití prostriedkov fondu rešpektuje nasledovné formy  spolupráce s príslušným odborovým orgánom : 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-zamestnávateľ a príslušné odborové orgány sú povinné vypracovať  zásady použitia fondu a rozpočet fondu, ktoré tvoria prílohu  podnikovej KZ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v rámci schváleného rozpočtu a v súlade so zásadami použitia  fondu rozhodujú o jeho použití zamestnávateľ a jeho príslušný  odborový orgán, vždy v tých prípadoch, kedy zásady nedefinujú  výšku použitých prostriedkov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organizácia nesmie použiť prostriedky fondu na iné účely ako je dohodnuté v zásadách o použití fondu (nesmie zastaviť čerpanie fondu) ,do výšky povinného a ďalšieho prídel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) v prípade priaznivého HV, zamestnávateľ navrhne zakladateľovi  prídel z rozdelenia zisku do sociálneho fondu 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47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Zamestnávateľ v rámci možností odpredá</w:t>
      </w:r>
      <w:r>
        <w:rPr/>
        <w:t xml:space="preserve"> palivové drevo  dôchodcom,ktorí odišli do dôchodku od ML BB a ktorí odpracovali v odvetví LH najmenej 10 rokov, ako aj vdovám po zamestnancoch , najviac do výšky deputátnej  náležitosti stálych pracovníkov. 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</w:t>
      </w:r>
      <w:r>
        <w:rPr>
          <w:b/>
          <w:i/>
          <w:lang w:val="sk-SK"/>
        </w:rPr>
        <w:t>Článok 48</w:t>
      </w:r>
    </w:p>
    <w:p>
      <w:pPr>
        <w:pStyle w:val="Zkladntext2"/>
        <w:rPr/>
      </w:pPr>
      <w:r>
        <w:rPr>
          <w:b/>
          <w:iCs/>
          <w:lang w:val="sk-SK"/>
        </w:rPr>
        <w:t>Zamestnávateľ v rámci možností</w:t>
      </w:r>
      <w:r>
        <w:rPr>
          <w:bCs/>
          <w:iCs/>
          <w:lang w:val="sk-SK"/>
        </w:rPr>
        <w:t xml:space="preserve"> odpredá v samovýrobe ihl.guľatinu  zamestnancom v množstve 15 m3 raz za 10 rokov. Cena samovýroby sa určí v platnom cenníku surového dreva /časť III./ Samovýroba  musí  slúžiť  na  vlastnú  potrebu .</w:t>
      </w:r>
    </w:p>
    <w:p>
      <w:pPr>
        <w:pStyle w:val="Zkladntext2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          </w:t>
      </w:r>
    </w:p>
    <w:p>
      <w:pPr>
        <w:pStyle w:val="Zkladntext2"/>
        <w:rPr/>
      </w:pPr>
      <w:r>
        <w:rPr>
          <w:bCs/>
          <w:i/>
          <w:lang w:val="sk-SK"/>
        </w:rPr>
        <w:t xml:space="preserve">                                                                      </w:t>
      </w:r>
      <w:r>
        <w:rPr>
          <w:bCs/>
          <w:i/>
          <w:lang w:val="sk-SK"/>
        </w:rPr>
        <w:t>Článok  49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Zamestnávateľ zabezpečí stravovanie</w:t>
      </w:r>
      <w:r>
        <w:rPr>
          <w:sz w:val="24"/>
        </w:rPr>
        <w:t xml:space="preserve"> zamestnancov v zmysle  §152 ZP. Bližšie podmienky zabezpečovania stravovania a definované  pracoviská, kde stravovanie z dôvodu podmienok výkonu práce na  pracoviskách zamestnávateľ nebude mať možnosť zabezpečovať  stravovanie, tvoria prílohu tejto KZ– v Smernici o cestovných náhradách ,pričom stravovanie bude zamestnancom umožnené aj počas čerpania dovolenky.</w:t>
      </w:r>
    </w:p>
    <w:p>
      <w:pPr>
        <w:pStyle w:val="Heading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3"/>
        <w:rPr>
          <w:i/>
          <w:i/>
          <w:lang w:val="sk-SK"/>
        </w:rPr>
      </w:pPr>
      <w:r>
        <w:rPr>
          <w:i/>
          <w:lang w:val="sk-SK"/>
        </w:rPr>
        <w:t>Článok 50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rPr/>
      </w:pPr>
      <w:r>
        <w:rPr>
          <w:lang w:val="sk-SK"/>
        </w:rPr>
        <w:t xml:space="preserve"> </w:t>
      </w:r>
      <w:r>
        <w:rPr>
          <w:b/>
          <w:lang w:val="sk-SK"/>
        </w:rPr>
        <w:t>Zamestnávateľ poskytne</w:t>
      </w:r>
      <w:r>
        <w:rPr>
          <w:lang w:val="sk-SK"/>
        </w:rPr>
        <w:t xml:space="preserve"> nealkoholické nápoje (minerálka, čaj a pod. minimálne 0,7 l na 8.hod.)  zamestnancom na pracoviskách s nedostatkom pitnej vody,  zodpovedajúcej hygienickej norme.</w:t>
      </w:r>
    </w:p>
    <w:p>
      <w:pPr>
        <w:pStyle w:val="Zkladntext2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       </w:t>
      </w:r>
    </w:p>
    <w:p>
      <w:pPr>
        <w:pStyle w:val="Zkladntext2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         </w:t>
      </w:r>
      <w:r>
        <w:rPr>
          <w:i/>
          <w:lang w:val="sk-SK"/>
        </w:rPr>
        <w:t>Článok 51</w:t>
      </w:r>
    </w:p>
    <w:p>
      <w:pPr>
        <w:pStyle w:val="Zkladntext2"/>
        <w:rPr>
          <w:lang w:val="sk-SK"/>
        </w:rPr>
      </w:pPr>
      <w:r>
        <w:rPr>
          <w:b/>
          <w:lang w:val="sk-SK"/>
        </w:rPr>
        <w:t>Výška náhrady</w:t>
      </w:r>
      <w:r>
        <w:rPr>
          <w:lang w:val="sk-SK"/>
        </w:rPr>
        <w:t xml:space="preserve"> príjmu v prvých 10 dňoch dočasnej PN je 55% denného VZ určeného podľa § 8 ods.2 zákona 462/2003 Z.z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Článok 52</w:t>
      </w:r>
    </w:p>
    <w:p>
      <w:pPr>
        <w:pStyle w:val="Zkladntext2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Zkladntext2"/>
        <w:rPr/>
      </w:pPr>
      <w:r>
        <w:rPr>
          <w:lang w:val="sk-SK"/>
        </w:rPr>
        <w:t>1.</w:t>
      </w:r>
      <w:r>
        <w:rPr>
          <w:b/>
          <w:lang w:val="sk-SK"/>
        </w:rPr>
        <w:t>Zamestnávateľ zabezpečí</w:t>
      </w:r>
      <w:r>
        <w:rPr>
          <w:lang w:val="sk-SK"/>
        </w:rPr>
        <w:t xml:space="preserve"> účasť zamestnancov, ktorí prejavia  záujem a spĺňajú podmienky zamestnávateľskej zmluvy na  doplnkovom dôchodkovom poistení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Zamestnávateľ použije na doplnkové dôchodkové poistenie finančné  prostriedky do výšky        zákonom  určeného percenta z objemu vyplatených miezd poistencom.  Nad rámec prostriedkov podľa prvej vety bude ako prípadný ďalší  zdroj na doplnkové dôchodkové poistenie použitý sociálny fond  z povinného prídelu. </w:t>
      </w:r>
    </w:p>
    <w:p>
      <w:pPr>
        <w:pStyle w:val="Zkladntext2"/>
        <w:spacing w:before="0" w:after="0"/>
        <w:rPr>
          <w:rFonts w:ascii="Courier New" w:hAnsi="Courier New" w:cs="Courier New"/>
          <w:sz w:val="24"/>
          <w:lang w:val="sk-SK"/>
        </w:rPr>
      </w:pPr>
      <w:r>
        <w:rPr>
          <w:rFonts w:cs="Courier New" w:ascii="Courier New" w:hAnsi="Courier New"/>
          <w:sz w:val="24"/>
          <w:lang w:val="sk-SK"/>
        </w:rPr>
      </w:r>
    </w:p>
    <w:p>
      <w:pPr>
        <w:pStyle w:val="Zkladntext2"/>
        <w:numPr>
          <w:ilvl w:val="0"/>
          <w:numId w:val="8"/>
        </w:numPr>
        <w:spacing w:before="0" w:after="0"/>
        <w:rPr>
          <w:lang w:val="sk-SK"/>
        </w:rPr>
      </w:pPr>
      <w:r>
        <w:rPr>
          <w:b/>
          <w:lang w:val="sk-SK"/>
        </w:rPr>
        <w:t>Mesačný príspevok zamestnávateľa</w:t>
      </w:r>
      <w:r>
        <w:rPr>
          <w:lang w:val="sk-SK"/>
        </w:rPr>
        <w:t xml:space="preserve"> za zamestnanca je vo výške 4,0 % z vymeriacieho základu  / totožný s vymeriavacím základom pre nem . a dôch. poistenie /.Po dohode s DDP.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 </w:t>
      </w:r>
      <w:r>
        <w:rPr>
          <w:b/>
          <w:sz w:val="24"/>
        </w:rPr>
        <w:t>Pomer výšky príspevku zamestnávateľa</w:t>
      </w:r>
      <w:r>
        <w:rPr>
          <w:sz w:val="24"/>
        </w:rPr>
        <w:t xml:space="preserve"> k výške príspevku  zamestnanca je 4 %:X.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X – zamestnanec si  môže určiť výšku príspevku sám do výšky limitu stanoveného záko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>5</w:t>
      </w:r>
      <w:r>
        <w:rPr>
          <w:b/>
          <w:sz w:val="24"/>
        </w:rPr>
        <w:t>.  Systém doplnkového dôchodkového poistenia</w:t>
      </w:r>
      <w:r>
        <w:rPr>
          <w:sz w:val="24"/>
        </w:rPr>
        <w:t xml:space="preserve"> umožní minimálne tieto  dáv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 doplnkový starobný dôchod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výsluhový dôchodok</w:t>
      </w:r>
    </w:p>
    <w:p>
      <w:pPr>
        <w:pStyle w:val="Zkladntext2"/>
        <w:spacing w:before="0" w:after="0"/>
        <w:ind w:hanging="360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Zkladntext2"/>
        <w:spacing w:before="0" w:after="0"/>
        <w:ind w:hanging="36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7. </w:t>
      </w:r>
      <w:r>
        <w:rPr>
          <w:b/>
          <w:lang w:val="sk-SK"/>
        </w:rPr>
        <w:t>Nárok na doplnkový starobný dôchodok</w:t>
      </w:r>
      <w:r>
        <w:rPr>
          <w:lang w:val="sk-SK"/>
        </w:rPr>
        <w:t xml:space="preserve">  v primeranej výške umožní systém zmluvne upravený u zamestnávateľa najskôr po roku účasti zamestnanca na doplnkovom poistení spôsobom prerozdelenia zamestnávateľského príspevku. Konkrétny postup upravuje dávkový plán.</w:t>
      </w:r>
    </w:p>
    <w:p>
      <w:pPr>
        <w:pStyle w:val="Zkladntext2"/>
        <w:spacing w:before="0" w:after="0"/>
        <w:ind w:left="-360" w:hanging="0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Zkladntext2"/>
        <w:spacing w:before="0" w:after="0"/>
        <w:ind w:left="-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8. </w:t>
      </w:r>
      <w:r>
        <w:rPr>
          <w:b/>
          <w:lang w:val="sk-SK"/>
        </w:rPr>
        <w:t xml:space="preserve">Nárok na výsluhový dôchodok  zmluvný má zamestnanec </w:t>
      </w:r>
      <w:r>
        <w:rPr>
          <w:lang w:val="sk-SK"/>
        </w:rPr>
        <w:t xml:space="preserve">v zmysle § 6 DP 3 Z. Pre vznik        </w:t>
      </w:r>
    </w:p>
    <w:p>
      <w:pPr>
        <w:pStyle w:val="Zkladntext2"/>
        <w:spacing w:before="0" w:after="0"/>
        <w:ind w:left="-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ároku   na tento dôchodok zamestnávateľ určuje dobu výkonu 36 mesiac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</w:rPr>
        <w:t>9</w:t>
      </w:r>
      <w:r>
        <w:rPr>
          <w:b/>
          <w:sz w:val="24"/>
        </w:rPr>
        <w:t>. Zamestnávateľ bude rešpektovať</w:t>
      </w:r>
      <w:r>
        <w:rPr>
          <w:sz w:val="24"/>
        </w:rPr>
        <w:t xml:space="preserve"> čakaciu dobu (dobu trvania  pracovného pomeru) pre možnosti účasti zamestnanca na doplnkovom  dôchodkovom poistení, ktorá je 3 mesi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b/>
          <w:sz w:val="24"/>
        </w:rPr>
        <w:t>Pri prerušení účasti poistenca</w:t>
      </w:r>
      <w:r>
        <w:rPr>
          <w:sz w:val="24"/>
        </w:rPr>
        <w:t xml:space="preserve"> (zamestnanca na dobu neurčitú) na  doplnkovom dôchodkovom poistení sa úhrada príspevku na strane  zamestnanca i zamestnávateľa pozastavuje. Ak sa však zamestnanec  rozhodne z dôvodu pracovnej neschopnosti, materskej dovolenky, vojenskej služby za túto dobu príspevky doplatiť a písomne to oznámi zamestnávateľovi, urobí tak  i zamestnávateľ, najdlhšie po dobu 12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1.</w:t>
      </w:r>
      <w:r>
        <w:rPr>
          <w:b/>
          <w:sz w:val="24"/>
        </w:rPr>
        <w:t>Zamestnávateľ sa zaväzuje, že: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) prípadné odstúpenie od zamestnávateľskej zmluvy prerokuje  s príslušným odborovým orgánom, najmenej tri mesiace pred jeho  oznámením doplnkovej dôchodkovej poisťovni,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 vypovedanie zamestnávateľskej zmluvy prerokuje s príslušným  odborovým orgánom najmenej tri mesiace pred jej vypovedaní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2.  </w:t>
      </w:r>
      <w:r>
        <w:rPr>
          <w:b/>
          <w:sz w:val="24"/>
        </w:rPr>
        <w:t>Príslušný odborový orgán oznámi</w:t>
      </w:r>
      <w:r>
        <w:rPr>
          <w:sz w:val="24"/>
        </w:rPr>
        <w:t xml:space="preserve"> bez zbytočného odkladu  skutočnosti podľa bodu 11 OZ DLV.</w:t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Ť 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pečnosť a ochrana zdravia pri prá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53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  Zamestnanec je povinný dodržiavať povinnosti ustanovené  osobitnými predpismi, dbať o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voju bezpečnosť a zdravie pri práci a  o bezpečnosť a zdravie osôb, ktorých sa jeho činnosť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ýka. Okrem  toho je povinný najmä: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vykonávať práce, obsluhovať stroje a zariadenia a používať  náradie, látky a ostatné prostriedky v súlade s predpismi  bezpečnosti a zdravia pri práci a podľa návodu na obsluhu , s ktorými bol riadne a preukázateľne oboznámený, alebo ktoré sú  súčasťou vedomostí v rámci získanej odbornej spôsobilosti, na  obsluhu vybraných strojov a zariadení podľa osobitých predpisov  musí mať preukaz obsluhy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náležite používať bezpečnostné a ochranné zariadenia, nevyraďovať ich z prevádzky a svojvoľne ich nemeniť,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oužívať určeným spôsobom pridelené osobné ochranné pracovné  prostriedky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 primerane sa o ne starať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0"/>
        </w:numPr>
        <w:spacing w:before="0" w:after="0"/>
        <w:rPr>
          <w:lang w:val="sk-SK"/>
        </w:rPr>
      </w:pPr>
      <w:r>
        <w:rPr>
          <w:lang w:val="sk-SK"/>
        </w:rPr>
        <w:t>Zamestnávateľ bude rešpektovať právo odborových orgánov na  vykonávanie odborovej</w:t>
      </w:r>
    </w:p>
    <w:p>
      <w:pPr>
        <w:pStyle w:val="Zkladntext2"/>
        <w:spacing w:before="0" w:after="0"/>
        <w:ind w:left="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ontroly nad stavom bezpečnosti a ochrany zdravia  pri práci a vytvorí podmienky na jej</w:t>
      </w:r>
    </w:p>
    <w:p>
      <w:pPr>
        <w:pStyle w:val="Zkladntext2"/>
        <w:spacing w:before="0" w:after="0"/>
        <w:ind w:left="60" w:hanging="0"/>
        <w:rPr/>
      </w:pPr>
      <w:r>
        <w:rPr>
          <w:lang w:val="sk-SK"/>
        </w:rPr>
        <w:t xml:space="preserve">     </w:t>
      </w:r>
      <w:r>
        <w:rPr>
          <w:lang w:val="sk-SK"/>
        </w:rPr>
        <w:t>dôsledný výkon (§ 149 ZP  a  § 19 zákona č.124/2006 Z.z. v znení neskorších predpis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  Zamestnávateľ zabezpečí vykonanie opatrení potrebných na zaistenie bezpečnosti a ochran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dravia pri práci so zreteľom na všetky  okolnosti týkajúce sa práce.</w:t>
      </w:r>
    </w:p>
    <w:p>
      <w:pPr>
        <w:pStyle w:val="Oznaitext"/>
        <w:rPr/>
      </w:pPr>
      <w:r>
        <w:rPr/>
        <w:t xml:space="preserve">       </w:t>
      </w:r>
      <w:r>
        <w:rPr/>
        <w:t>Zamestnávateľ zabezpečí, aby pracovisko, stroje, zariadenia,  náradie, nástroje, materiály,                                                                                                                                                                                          pracovné postupy,   usporiadanie  pracovných miest a organizácia práce neohrozovali bezpečnosť a zdravie pri práci.</w:t>
      </w:r>
    </w:p>
    <w:p>
      <w:pPr>
        <w:pStyle w:val="Normal"/>
        <w:ind w:left="426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)   Zamestnávateľ bude poskytovať zamestnancom bezplatne potrebné  osobné ochranné pracovné   prostriedky na základe vypracovaného  zoznamu pre poskytovanie osobných ochranných pracovných  prostriedkov.  Zamestnávateľ  bude vyžadovať a kontrolovať ich účelné používanie a zabezpečí  ich udržiavanie vo funkčnom stave, zamestnancom poskytne  i prostriedky na osobnú hygienu a očistu, dezinfekčné  prostriedky a ochranné nápoje, ak to vyplýva z povahy prá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)  Zamestnávateľ určí zamestnancom bezpečné pracovné postupy  a oboznámi ich s ohrozeniami, ktoré sa pri práci a v súvislosti  s ňou môžu vyskytnúť, poučí ich ako sa proti nim majú chrániť  a oboznámi ich o opatreniach, ktoré vykonal na zaistenie  bezpečnosti a zdravia pri prác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estnávateľ nebude poverovať zamestnancov prácami, na ktoré nemajú zdravotnú a odbornú                spôsobilosť podľa osobitných 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)  Zamestnávateľ zabezpečí kvalitatívne a kvantitatívne zisťovanie  zdraviu škodlivých faktor  životného a pracovného prostredia,  ktoré používajú pri svojej činnosti, alebo ktoré pri ich činnosti  vznikajú a ktorých výskyt a prípustné hodnoty sú upravené  osobitnými predpismi (§12 písm. c) zákona č.272/1994 Z. z. 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)   Zamestnávateľ určí postup pre prípad poškodenia zdravia, vrátane  organizácie prvej pomoci,  určí a odborne spôsobilými osobami vyškolí zamestnancov na vykonávanie záchranných prác a na poskytovanie prvej pomoci (§ 8 zákona č.124/2006 z. z.  v znení neskorších predpisov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66"/>
        <w:jc w:val="both"/>
        <w:rPr/>
      </w:pPr>
      <w:r>
        <w:rPr>
          <w:sz w:val="24"/>
        </w:rPr>
        <w:t xml:space="preserve">8)   Zamestnávateľ bude  oboznamovať pravidelne, zrozumiteľne a preukázateľne zamestnancov so zreteľom na vykonávané práce, pracoviská a iné okolnosti, ktoré sa týkajú výkonu práce, s vyskytujúcimi sa a predvídateľnými nebezpečenstvami, ich účinkami na zdravie a s ochranou proti nim, s príslušnými právnymi predpismi a ostatnými predpismi na zaistenie bezpečnosti a ochrany zdravia pri práci, so zásadami bezpečnej práce, zásadami ochrany zdravia pri práci a so bezpečnej práce, zásadami bezpečného správania na pracovisku a bezpečnými pracovnými postupmi a overovať ich znalosti (§ 8 ods. 1, zákona č.124/2006 Z.z. v znení neskorších predpisov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07"/>
        <w:jc w:val="both"/>
        <w:rPr>
          <w:sz w:val="24"/>
        </w:rPr>
      </w:pPr>
      <w:r>
        <w:rPr>
          <w:sz w:val="24"/>
        </w:rPr>
        <w:t>9)   Zamestnávateľ, ktorý zamestnáva viac ako 10 zamestnancov na  návrh ZV OZ vymenuje zástupcov zamestnancov pre  bezpečnosť a ochranu zdravia pri práci  tak, aby jeden zástupca zamestnancov nezastupoval viac ako 20 zamestnancov.</w:t>
      </w:r>
    </w:p>
    <w:p>
      <w:pPr>
        <w:pStyle w:val="Normal"/>
        <w:ind w:left="567" w:hanging="5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507"/>
        <w:jc w:val="both"/>
        <w:rPr/>
      </w:pPr>
      <w:r>
        <w:rPr>
          <w:sz w:val="24"/>
        </w:rPr>
        <w:t>10)  Zamestnávateľ je povinný zástupcom zamestnancov zabezpečiť na plnenie úloh školenie, poskytnúť v primeranom rozsahu pracovné voľno s náhradou mzdy a vytvoriť nevyhnutné podmienky na výkon ich funkcie (§ 10 zákona č.124/2006 Z. z.  v znení neskorších predpis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)  Zamestnávateľ umožní odborovým orgánom a zástupcom zamestnancov  pre bezpečnosť a  ochranu zdravia pri práci prerokovať s ním všetky  otázky bezpečnosti a zdravia pri práci súvisiace s prácou  zamestnanc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2)   Zástupca zamestnancov nesmie byť za plnenie úloh podľa  §10 zákona 124/2006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.z. v znení neskorších predpisov zamestnávateľom znevýhodnený ani inak postihovaný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07"/>
        <w:jc w:val="both"/>
        <w:rPr>
          <w:sz w:val="24"/>
        </w:rPr>
      </w:pPr>
      <w:r>
        <w:rPr>
          <w:sz w:val="24"/>
        </w:rPr>
        <w:t>13)   Otázky bezpečnosti a ochrany zdravia pri práci, ktoré nie sú upravené  všeobecne záväznými predpismi, upraví  zamestnávateľ zákonmi alebo inými     pravidlami a pokyn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 </w:t>
      </w:r>
    </w:p>
    <w:p>
      <w:pPr>
        <w:pStyle w:val="Normal"/>
        <w:ind w:left="567" w:hanging="507"/>
        <w:jc w:val="both"/>
        <w:rPr>
          <w:sz w:val="24"/>
        </w:rPr>
      </w:pPr>
      <w:r>
        <w:rPr>
          <w:sz w:val="24"/>
        </w:rPr>
        <w:t>14)  Zamestnávateľ zabezpečí na svoje náklady v oblastiach výskytu  kliešťov očkovanie proti kliešťovej encefalitíde  ak o to zamestnanec požiada a vyšetrenie krvi na predchádzanie ocho-</w:t>
      </w:r>
    </w:p>
    <w:p>
      <w:pPr>
        <w:pStyle w:val="Normal"/>
        <w:ind w:left="567" w:hanging="50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nia na lymskú boreliózu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07"/>
        <w:jc w:val="both"/>
        <w:rPr/>
      </w:pPr>
      <w:r>
        <w:rPr>
          <w:sz w:val="24"/>
        </w:rPr>
        <w:t>15)  Zamestnávateľ zabezpečí na svoje náklady prehliadku zdravotného  stavu jedenkrát za päť rokov pre THZ.</w:t>
      </w:r>
    </w:p>
    <w:p>
      <w:pPr>
        <w:pStyle w:val="Normal"/>
        <w:ind w:left="567" w:hanging="5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estnávateľ písomne vypracuje koncepciu politiky bezpečnosti a ochrany zdravia pri práci, ktorá bude obsahovať zásadné zámery, ktoré sa majú dosiahnuť v oblasti bezpečnosti a ochrany zdravia pri práci a program jej realizácie obsahujúci najmä postup, prostriedky a spôsob jej vykonania. Zamestnávateľ zároveň určí pravidelnosť jej vyhodnocovania a aktualizácie (§ 8a, ods. 1, písm. s) zákona č.330/1996 Z. z. v znení neskorších predpis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estnávateľ v záujme zaistenia bezpečnosti  a ochrany zdravia pri práci  zabezpečí vhodný systém riadenia ochrany práce, ktorý zabezpečí požiadavky a podmienky na zaistenie bezpečnosti a ochrany zdravia pri práci (147 ods. 1 Z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V prípade dostatku finančných prostriedkov v sociálnom  fonde zabezpečí zamestnávateľ reha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litačný pobyt zamestnancom v nasledovnom cykle : raz za 24 mes.– zamestnanci polesia a ES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z za 36 mesiacov zamestnanci ústredia - účasť na rehabilitácii je výkonom práce.Dopravu                 .     hradí zamestnávateľ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i/>
          <w:i/>
          <w:lang w:val="sk-SK"/>
        </w:rPr>
      </w:pPr>
      <w:r>
        <w:rPr>
          <w:i/>
          <w:lang w:val="sk-SK"/>
        </w:rPr>
        <w:t>Článok 54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Zamestnávateľ poskytne náhradu za pracovné úrazy nad rámec ZP nasledovne: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</w:t>
      </w:r>
      <w:r>
        <w:rPr>
          <w:b/>
          <w:sz w:val="24"/>
        </w:rPr>
        <w:t xml:space="preserve">Pri úmrtí zamestnanca </w:t>
      </w:r>
      <w:r>
        <w:rPr>
          <w:sz w:val="24"/>
        </w:rPr>
        <w:t>následkom pracovného úrazu bez zavinenia zamestnanca, obdržia pozostalí (v súlade s ustanoveniami  § 207,ods.1 ZP a § 448,ods.1 Občianskeho zákonníka) čias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10 290,-€                / </w:t>
      </w:r>
    </w:p>
    <w:p>
      <w:pPr>
        <w:pStyle w:val="Zkladntext2"/>
        <w:spacing w:before="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spacing w:before="0" w:after="0"/>
        <w:rPr/>
      </w:pPr>
      <w:r>
        <w:rPr>
          <w:lang w:val="sk-SK"/>
        </w:rPr>
        <w:t xml:space="preserve">b) </w:t>
      </w:r>
      <w:r>
        <w:rPr>
          <w:b/>
          <w:lang w:val="sk-SK"/>
        </w:rPr>
        <w:t>V prípade úplnej invalidity</w:t>
      </w:r>
      <w:r>
        <w:rPr>
          <w:lang w:val="sk-SK"/>
        </w:rPr>
        <w:t xml:space="preserve"> zamestnanca následkom pracovného úrazu bez zavinenia zamestnanca obdrží postihnu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7 625,-€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c) </w:t>
      </w:r>
      <w:r>
        <w:rPr>
          <w:b/>
          <w:lang w:val="sk-SK"/>
        </w:rPr>
        <w:t>V prípade vzniku ťažkého pracovného úrazu</w:t>
      </w:r>
      <w:r>
        <w:rPr>
          <w:lang w:val="sk-SK"/>
        </w:rPr>
        <w:t xml:space="preserve"> bez zavinenia  zamestnanca obdrží postihnu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Charakteristika v KZ VS</w:t>
      </w:r>
      <w:r>
        <w:rPr>
          <w:b/>
          <w:sz w:val="24"/>
        </w:rPr>
        <w:t xml:space="preserve">                                       3 685,-€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 prípade, že ide o preklasifikovanie ostatného pracovného úrazu  na ťažký pracovný úraz je vyplatenie uvedenej sumy podmienené  písomným potvrdením lekára špecialistu,</w:t>
      </w:r>
    </w:p>
    <w:p>
      <w:pPr>
        <w:pStyle w:val="Zkladntext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ind w:left="780" w:hanging="354"/>
        <w:jc w:val="both"/>
        <w:rPr>
          <w:sz w:val="24"/>
        </w:rPr>
      </w:pPr>
      <w:r>
        <w:rPr>
          <w:sz w:val="24"/>
        </w:rPr>
        <w:t>d)  Pri plnení náhrad podľa písm. a) – c) sa základná suma bude primeran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krátiť, podľa miery spoluzavinenia zamestnanca uvedeného v  protokole Inšpekcie práce o šetrení pracovného úrazu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mestnávateľ zabezpečí vyplatenie náhrady za pracovný úraz do 30 dní odo dňa, kedy sa o výške náhrady rozhod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áhrada za pracovné úrazy podľa bodov 1-3 tohto článku podlieha  dani z príjm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 Pri súbehu plnenia náhrad podľa písm. b) – c) a písm c) a a)   bude  zamestnancovi 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ostalým doplatený rozdiel čiastky nad plnenie  podľa písm. c) tohto člá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h) Náhrady za pracovné úrazy nad rámec ZP podľa čl.54 odst. a) až c) KZ sa neposkytujú     </w:t>
      </w:r>
    </w:p>
    <w:p>
      <w:pPr>
        <w:pStyle w:val="Normal"/>
        <w:ind w:left="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v prípade,že poškodený v čase bol pod vplyvom alkoholických nápojov resp.vplyvom</w:t>
      </w:r>
    </w:p>
    <w:p>
      <w:pPr>
        <w:pStyle w:val="Normal"/>
        <w:ind w:left="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psychotropných látok, bez ohĺadu na príčinnú súvislosť.</w:t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ČASŤ  VII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Heading3"/>
        <w:spacing w:before="0" w:after="0"/>
        <w:ind w:left="-709" w:hanging="284"/>
        <w:rPr>
          <w:i/>
          <w:i/>
          <w:lang w:val="sk-SK"/>
        </w:rPr>
      </w:pPr>
      <w:r>
        <w:rPr>
          <w:i/>
          <w:lang w:val="sk-SK"/>
        </w:rPr>
        <w:t xml:space="preserve">           </w:t>
      </w:r>
      <w:r>
        <w:rPr>
          <w:i/>
          <w:lang w:val="sk-SK"/>
        </w:rPr>
        <w:t>Článok 55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pory o uzatvorenie KZ a o plnení záväzkov KZ, z ktorých  nevznikajú nároky jednotlivým zamestnancom ,budú riešené podľa  Zákona o kolektívnom vyjednávaní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amestnávateľ uznáva za právoplatného zástupcu zamestnancov  odborovú organizáciu, pôsobiacu na pracovisku. Zaväzuje sa  s touto odborovou organizáciou a jej voleným orgánom rokovať ako  s právoplatným zástupcom pracovného kolektívu pri kolektívnom  vyjednávaní o ostatných pracovnoprávnych vzťahoch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c)   Všetky záväzky, ktoré vyplývajú z tejto zmluvy sú záväzné  a určujú pokiaľ to nie je   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mienky pre zamestnávateľa i zamestnanca v Mestských lesoch s.r.o.Banská                Bystrica. Záväzky sú touto zmluvou garantované.V prípadoch v tejto K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neuvedených platia ustanovenia Zákonníka práce, Zákona o kolektívnom vyjednávaní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ákona o zamestnanosti a ďalších všeobecne záväzných predpisov.   </w:t>
      </w:r>
    </w:p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Zmeny a doplnky sú prípustné po dohode zmluvných strán písomnou  formou a nadobúdajú platnosť podpisom zmluvných strán. Rozsah  týchto zmien závisí od dohody oboch zmluvných strán, ktoré sa na  týchto zmenách dohodli. Zmluvné strany sa zaväzujú začať rokovanie o písomnom návrhu do 30 dní od jeho doruč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mluvné strany sa dohodli, že v prípade zmien  doterajších  predpisov, zákonov, vládnych nariadení a vyhlášok sa nové  predpisy stávajú súčasťou tejto KZ. Ustanovenia KZ, ktoré budú  v rozpore s novými platnými právnymi predpismi sa nebudú  používať. </w:t>
      </w:r>
    </w:p>
    <w:p>
      <w:pPr>
        <w:pStyle w:val="TextBody"/>
        <w:spacing w:before="0" w:after="0"/>
        <w:ind w:left="120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Zmluvné strany sa dohodli na tom, že záväzný výklad ustanovení tejto KZ budú spoločne uskutočňovať predstavitelia zmluvných strán, ktorí túto zmluvu podpísali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Obidve zmluvné strany sa zaväzujú dodržiavať sociálny zmier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Zmluvné strany začnú najmenej 60 dní pred skončením platnosti tejto zmluvy rokovanie o uzatvorení novej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V dobe účinnosti tejto zmluvy je zamestnávateľ povinný v prípade zlúčenia, splynutia, rozdelenia organizácie alebo iných zmien podľa zákona č.92/1991 Zb  v znení neskorších predpisov, podľa zákona 111/90 Z.z. v znení neskorších predpisov , alebo podľa iných všeobecne platných právnych predpisov, písomne vyrozumieť nového zamestnávateľa, resp. nadobúdateľa o existencii tejto Kolektívnej zmluvy .Toto oznámenie poskytne zároveň odborovému orgánu, ak u nového zamestnávateľa, resp. nadobúdateľa pôs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sz w:val="24"/>
        </w:rPr>
        <w:t xml:space="preserve">j)  </w:t>
      </w:r>
      <w:r>
        <w:rPr>
          <w:b/>
          <w:sz w:val="24"/>
        </w:rPr>
        <w:t>Dobou účinnosti tejto KZ je obdobie od  01.01.2012  do  31.12.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22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6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 Banskej Bystrici dňa 23.decembra 2011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arkazkladnhotextu2"/>
        <w:ind w:right="-625" w:hanging="0"/>
        <w:jc w:val="both"/>
        <w:rPr>
          <w:b w:val="false"/>
          <w:b w:val="false"/>
        </w:rPr>
      </w:pPr>
      <w:r>
        <w:rPr/>
        <w:t xml:space="preserve">       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Ing.Blažej Možucha                                                           Ing.Jaroslav  Bacúr</w:t>
      </w:r>
    </w:p>
    <w:p>
      <w:pPr>
        <w:pStyle w:val="Zkladntext2"/>
        <w:spacing w:before="0" w:after="0"/>
        <w:rPr/>
      </w:pPr>
      <w:r>
        <w:rPr>
          <w:b/>
          <w:bCs/>
        </w:rPr>
        <w:t xml:space="preserve">                       </w:t>
      </w:r>
      <w:r>
        <w:rPr/>
        <w:t>konateľ  s.r.o.                                                                       predseda ZV OZ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85"/>
        </w:tabs>
        <w:ind w:left="58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  <w:lang w:val="cs-CZ"/>
    </w:rPr>
  </w:style>
  <w:style w:type="paragraph" w:styleId="Zarkazkladnhotextu2">
    <w:name w:val="Zarážka základného textu 2"/>
    <w:basedOn w:val="Normal"/>
    <w:qFormat/>
    <w:pPr>
      <w:ind w:right="-625" w:hanging="426"/>
    </w:pPr>
    <w:rPr>
      <w:b/>
      <w:bCs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120" w:after="0"/>
      <w:ind w:left="60" w:hanging="0"/>
      <w:jc w:val="both"/>
    </w:pPr>
    <w:rPr>
      <w:sz w:val="24"/>
      <w:lang w:val="cs-CZ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b/>
      <w:bCs/>
      <w:sz w:val="24"/>
    </w:rPr>
  </w:style>
  <w:style w:type="paragraph" w:styleId="Xl22">
    <w:name w:val="xl22"/>
    <w:basedOn w:val="Normal"/>
    <w:qFormat/>
    <w:pP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double" w:sz="6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Oznaitext">
    <w:name w:val="Označiť text"/>
    <w:basedOn w:val="Normal"/>
    <w:qFormat/>
    <w:pPr>
      <w:ind w:left="426" w:right="-142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9:00Z</dcterms:created>
  <dc:creator>Ing. Bohuslav Rafanides</dc:creator>
  <dc:description>Filtr T602 id:</dc:description>
  <cp:keywords/>
  <dc:language>en-US</dc:language>
  <cp:lastModifiedBy>Bacúr</cp:lastModifiedBy>
  <cp:lastPrinted>2011-01-12T14:32:00Z</cp:lastPrinted>
  <dcterms:modified xsi:type="dcterms:W3CDTF">2012-02-10T07:09:00Z</dcterms:modified>
  <cp:revision>4</cp:revision>
  <dc:subject/>
  <dc:title>LESY Slovenskej republiky,</dc:title>
</cp:coreProperties>
</file>